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NAŘÍZENÍ  města Svitavy č.7/2004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sz w:val="32"/>
          <w:szCs w:val="22"/>
        </w:rPr>
        <w:t>kterým se zajišťuje schůdnost chodníků  a vymezují k</w:t>
      </w:r>
      <w:r>
        <w:rPr>
          <w:rFonts w:cs="Times New Roman" w:ascii="Times New Roman" w:hAnsi="Times New Roman"/>
          <w:b/>
          <w:bCs/>
          <w:sz w:val="32"/>
          <w:szCs w:val="22"/>
        </w:rPr>
        <w:t>omunikace jejichž sjízdnost  se v zimním období nezajišťuje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TextBodyIndent"/>
        <w:rPr/>
      </w:pPr>
      <w:r>
        <w:rPr/>
        <w:t>Rada  města  Svitavy  se na svém zasedání dne 8.listopadu  2004 usnesla  vydat  podle § 27 odst. 6 a § 27  odst. 7 zákona  č. 13/1997 Sb., o pozemních komunikacích, v platném znění a v  souladu  s ustanovením § 11 a § 102 odst. 2 písm. d) zákona č. 128/2000 Sb., o obcích (obecní zřízení), v platném znění toto nařízení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1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Zajištění schůdnosti chodníků, podloubí a průchodů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imní údržbou se podle pořadí důležitosti zmírňují závady ve schůdnosti místních komunikací vznikající povětrnostními vlivy a podmínka</w:t>
        <w:softHyphen/>
        <w:t>mi v zimním období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imní údržba se provádí dle plánu zimní údržby místních komunikací, schváleného radou města.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lastník nemovitosti v zastavěné části města je povinen zajistit, aby přilehlý chod</w:t>
        <w:softHyphen/>
        <w:t>ník, podloubí či průchod (dále jen chodník) hraničící přímo s nemovitostí byl schůdný.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2"/>
        </w:rPr>
        <w:t>Schůdnost v zimním období se zajišťuje odstraněním sněhu nebo</w:t>
      </w:r>
      <w:r>
        <w:rPr>
          <w:rFonts w:cs="Times New Roman" w:ascii="Times New Roman" w:hAnsi="Times New Roman"/>
          <w:color w:val="008000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 posypem ledu a zmrazků. Čištění musí být ukončeno do 10 hodin od vzniku závad ve schůdnosti komunikace. V případě potřeby musí být prováděno opakovaně.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2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Vymezení úseků místních komunikací, na kterých se nezajišťuje zimní údržba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Komunikace jejichž sjízdnost  se v zimním období nezajišťuje, musí být před začátkem zimního období označeny příslušnou dopravní značkou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V parcích se v zimě nezajišťuje schůdnost méně frekventovaných cest.</w:t>
      </w:r>
    </w:p>
    <w:p>
      <w:pPr>
        <w:pStyle w:val="Prosttex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Neudržované úseky místních komunikací jsou tyto:</w:t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Prosttex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</w:t>
      </w:r>
      <w:r>
        <w:rPr>
          <w:rFonts w:cs="Times New Roman" w:ascii="Times New Roman" w:hAnsi="Times New Roman"/>
          <w:sz w:val="24"/>
          <w:szCs w:val="22"/>
        </w:rPr>
        <w:t>označení</w:t>
        <w:tab/>
        <w:tab/>
        <w:tab/>
        <w:tab/>
        <w:t>ulice</w:t>
        <w:tab/>
        <w:tab/>
        <w:tab/>
        <w:tab/>
        <w:tab/>
        <w:t>úsek</w:t>
        <w:tab/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 xml:space="preserve">    </w:t>
      </w:r>
      <w:r>
        <w:rPr>
          <w:rFonts w:cs="Times New Roman" w:ascii="Times New Roman" w:hAnsi="Times New Roman"/>
          <w:sz w:val="24"/>
          <w:szCs w:val="22"/>
        </w:rPr>
        <w:t>3c</w:t>
        <w:tab/>
        <w:tab/>
        <w:tab/>
        <w:tab/>
        <w:t>Blanická</w:t>
        <w:tab/>
        <w:tab/>
        <w:tab/>
        <w:tab/>
        <w:t xml:space="preserve">  90 m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15c</w:t>
        <w:tab/>
        <w:tab/>
        <w:tab/>
        <w:tab/>
        <w:t>U Potoka</w:t>
        <w:tab/>
        <w:tab/>
        <w:tab/>
        <w:tab/>
        <w:t xml:space="preserve">  44 m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131c</w:t>
        <w:tab/>
        <w:tab/>
        <w:tab/>
        <w:tab/>
        <w:t>Zadní</w:t>
        <w:tab/>
        <w:t xml:space="preserve">         celkem </w:t>
        <w:tab/>
        <w:tab/>
        <w:tab/>
        <w:t>495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 toho část</w:t>
        <w:tab/>
        <w:tab/>
        <w:t>od čp.289 k čp.156</w:t>
        <w:tab/>
        <w:tab/>
        <w:tab/>
        <w:t xml:space="preserve">  96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"</w:t>
        <w:tab/>
        <w:tab/>
        <w:tab/>
        <w:t>od čp.292 k čp.370 a 333</w:t>
        <w:tab/>
        <w:tab/>
        <w:t>158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"</w:t>
        <w:tab/>
        <w:tab/>
        <w:tab/>
        <w:t>od čp.142 k čp. 145</w:t>
        <w:tab/>
        <w:tab/>
        <w:tab/>
        <w:t>142 m</w:t>
      </w:r>
    </w:p>
    <w:p>
      <w:pPr>
        <w:pStyle w:val="Prosttext"/>
        <w:ind w:left="708"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"</w:t>
        <w:tab/>
        <w:tab/>
        <w:tab/>
        <w:t>od čp.115 k čp. 117</w:t>
        <w:tab/>
        <w:tab/>
        <w:tab/>
        <w:t xml:space="preserve">  99 m</w:t>
      </w:r>
    </w:p>
    <w:p>
      <w:pPr>
        <w:pStyle w:val="Prosttext"/>
        <w:ind w:left="708" w:hanging="0"/>
        <w:rPr/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2d</w:t>
        <w:tab/>
        <w:tab/>
        <w:tab/>
        <w:tab/>
        <w:t>Horská</w:t>
        <w:tab/>
        <w:tab/>
        <w:tab/>
        <w:tab/>
        <w:tab/>
        <w:t xml:space="preserve">  65 m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3d</w:t>
        <w:tab/>
        <w:tab/>
        <w:tab/>
        <w:tab/>
        <w:t>Lomená</w:t>
        <w:tab/>
        <w:tab/>
        <w:tab/>
        <w:tab/>
        <w:t xml:space="preserve">  50 m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5d</w:t>
        <w:tab/>
        <w:tab/>
        <w:tab/>
        <w:tab/>
        <w:t>Trávníky</w:t>
        <w:tab/>
        <w:tab/>
        <w:tab/>
        <w:tab/>
        <w:t>145 m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7d</w:t>
        <w:tab/>
        <w:tab/>
        <w:tab/>
        <w:tab/>
        <w:t>Kopečná</w:t>
        <w:tab/>
        <w:tab/>
        <w:tab/>
        <w:tab/>
        <w:t>120 m</w:t>
      </w:r>
    </w:p>
    <w:p>
      <w:pPr>
        <w:pStyle w:val="Prosttext"/>
        <w:ind w:left="708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  <w:t>9d</w:t>
        <w:tab/>
        <w:tab/>
        <w:tab/>
        <w:tab/>
        <w:t>Slepá</w:t>
        <w:tab/>
        <w:tab/>
        <w:tab/>
        <w:tab/>
        <w:tab/>
        <w:t>106 m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10d</w:t>
        <w:tab/>
        <w:tab/>
        <w:tab/>
        <w:tab/>
        <w:t>U Stezky</w:t>
        <w:tab/>
        <w:tab/>
        <w:tab/>
        <w:tab/>
        <w:t>334 m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11d</w:t>
        <w:tab/>
        <w:tab/>
        <w:tab/>
        <w:tab/>
        <w:t>Stará Kolonie</w:t>
        <w:tab/>
        <w:tab/>
        <w:tab/>
        <w:tab/>
        <w:t>760 m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12d</w:t>
        <w:tab/>
        <w:tab/>
        <w:tab/>
        <w:tab/>
        <w:t>Nová Kolonie</w:t>
        <w:tab/>
        <w:tab/>
        <w:tab/>
        <w:tab/>
        <w:t>786 m</w:t>
      </w:r>
    </w:p>
    <w:p>
      <w:pPr>
        <w:pStyle w:val="Prosttext"/>
        <w:ind w:firstLine="708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13d</w:t>
        <w:tab/>
        <w:tab/>
        <w:tab/>
        <w:tab/>
        <w:t>U Langrova lesa</w:t>
        <w:tab/>
        <w:tab/>
        <w:tab/>
        <w:t>127 m</w:t>
      </w:r>
    </w:p>
    <w:p>
      <w:pPr>
        <w:pStyle w:val="Prosttext"/>
        <w:ind w:firstLine="708"/>
        <w:rPr/>
      </w:pP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>15d</w:t>
        <w:tab/>
        <w:tab/>
        <w:tab/>
        <w:tab/>
        <w:t>Komunikace spojující ulici</w:t>
      </w:r>
    </w:p>
    <w:p>
      <w:pPr>
        <w:pStyle w:val="Prosttext"/>
        <w:ind w:left="2832" w:firstLine="708"/>
        <w:rPr>
          <w:rFonts w:ascii="Times New Roman" w:hAnsi="Times New Roman" w:cs="Times New Roman"/>
          <w:color w:val="008000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Pod Viaduktem a Zámeckou</w:t>
        <w:tab/>
        <w:tab/>
        <w:t>506 m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Čl. 3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Společná a závěrečná ustanovení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>Při porušení povinností stanovených tímto nařízením mohou být uloženy sankce dle zvláštních právních předpisů</w:t>
      </w:r>
      <w:r>
        <w:rPr>
          <w:rFonts w:cs="Times New Roman" w:ascii="Times New Roman" w:hAnsi="Times New Roman"/>
          <w:sz w:val="24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2"/>
        </w:rPr>
        <w:t>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Uložení sankce nezbavuje právnické či fyzické osoby povinnosti odstranit závadný stav ve stanovené lhůtě. Pokud  tak neučiní, může tak učinit město samo na jejich náklad, případně uložit pokutu opako</w:t>
        <w:softHyphen/>
        <w:t>vaně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Za udržování souladu nařízení s obecně závaznými předpisy vyšší právní síly je odpovědný odbor do</w:t>
        <w:softHyphen/>
        <w:t>pravy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ímto nařízením se ruší článek 2 a čl.3 nařízení města č. 4/2003 o dopravě ve znění nařízení města č. 2/2004.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Toto nařízení nabývá účinnosti dne 1.12.2004.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……………………………</w:t>
      </w:r>
      <w:r>
        <w:rPr>
          <w:sz w:val="24"/>
        </w:rPr>
        <w:t>..</w:t>
        <w:tab/>
        <w:tab/>
        <w:tab/>
        <w:tab/>
        <w:t>…………………………………..</w:t>
      </w:r>
    </w:p>
    <w:p>
      <w:pPr>
        <w:pStyle w:val="NormlnsWWW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>Ing. Miroslav Větr</w:t>
        <w:tab/>
        <w:tab/>
        <w:tab/>
        <w:tab/>
        <w:t xml:space="preserve">                             Václav Kouk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místostarosta</w:t>
        <w:tab/>
        <w:tab/>
        <w:tab/>
        <w:tab/>
        <w:tab/>
        <w:tab/>
        <w:t xml:space="preserve">                       staros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....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Mgr. Marcela Sezemská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místostarost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_____________________________________________________________________________</w:t>
      </w:r>
    </w:p>
    <w:p>
      <w:pPr>
        <w:pStyle w:val="Prosttext"/>
        <w:ind w:left="360" w:hanging="0"/>
        <w:rPr/>
      </w:pPr>
      <w:r>
        <w:rPr>
          <w:rFonts w:cs="Times New Roman" w:ascii="Times New Roman" w:hAnsi="Times New Roman"/>
          <w:szCs w:val="22"/>
          <w:vertAlign w:val="superscript"/>
        </w:rPr>
        <w:t xml:space="preserve">1)     </w:t>
      </w:r>
      <w:r>
        <w:rPr>
          <w:rFonts w:cs="Times New Roman" w:ascii="Times New Roman" w:hAnsi="Times New Roman"/>
          <w:szCs w:val="22"/>
        </w:rPr>
        <w:t xml:space="preserve">zákon č. 128/2000 Sb., o obcích (obecní zřízení) ve znění pozdějších předpisů, zákon č. 200/1990 Sb., </w:t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</w:t>
      </w:r>
      <w:r>
        <w:rPr>
          <w:rFonts w:cs="Times New Roman" w:ascii="Times New Roman" w:hAnsi="Times New Roman"/>
          <w:szCs w:val="22"/>
        </w:rPr>
        <w:t>o přestupcích   ve znění pozdějších předpisů.</w:t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/>
        <w:t>Vyvěšeno na úřední desce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p>
      <w:pPr>
        <w:pStyle w:val="Prosttext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58:00Z</dcterms:created>
  <dc:creator>Your User Name</dc:creator>
  <dc:description/>
  <dc:language>en-US</dc:language>
  <cp:lastModifiedBy>Dosedel Miroslav</cp:lastModifiedBy>
  <cp:lastPrinted>2004-11-10T08:06:00Z</cp:lastPrinted>
  <dcterms:modified xsi:type="dcterms:W3CDTF">2004-11-15T06:33:00Z</dcterms:modified>
  <cp:revision>18</cp:revision>
  <dc:subject/>
  <dc:title>            M Ě S T S K Ý   Ú Ř A D    S V I T A V Y</dc:title>
</cp:coreProperties>
</file>