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ŘÍZENÍ  města Svitavy č. 6/2004</w:t>
      </w:r>
    </w:p>
    <w:p>
      <w:pPr>
        <w:pStyle w:val="Zkladntext2"/>
        <w:rPr>
          <w:i/>
          <w:i/>
          <w:iCs/>
        </w:rPr>
      </w:pPr>
      <w:r>
        <w:rPr>
          <w:sz w:val="32"/>
          <w:szCs w:val="32"/>
        </w:rPr>
        <w:t>kterým se vymezují komunikace nebo jejich úseky které lze užít za cenu sjednanou v souladu s cenovými předpis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ab/>
        <w:t>Rada  města  Svitavy  se na svém zasedání dne 8.listopadu</w:t>
      </w:r>
      <w:r>
        <w:rPr>
          <w:b/>
          <w:bCs/>
        </w:rPr>
        <w:t xml:space="preserve"> </w:t>
      </w:r>
      <w:r>
        <w:rPr/>
        <w:t>2004 usnesla  vydat  podle § 23 odst. 1, zákona  č. 13/1997 Sb., o pozemních komunikacích</w:t>
      </w:r>
      <w:r>
        <w:rPr>
          <w:sz w:val="22"/>
          <w:szCs w:val="22"/>
        </w:rPr>
        <w:t xml:space="preserve">, </w:t>
      </w:r>
      <w:r>
        <w:rPr/>
        <w:t>v platném znění a v  souladu  s ustanovením § 11 a § 102 odst. 2 písm. d) zákona č. 128/2000 Sb., o obcích (obecní zřízení), v platném znění toto nařízení.</w:t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Čl.1.</w:t>
      </w:r>
      <w:r>
        <w:rPr/>
        <w:br/>
      </w:r>
      <w:r>
        <w:rPr>
          <w:b/>
          <w:bCs/>
        </w:rPr>
        <w:t>Parkování na označených parkovištích s parkovacími automat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ními komunikacemi  nebo jejich úseky které lze v souladu s ustanovením § 23 odst. (1) písm. a) zákona č. 13/1997 Sb., o pozemních komunikacích, v platném znění, užít k stání silničního motorového vozidla pouze za cenu sjednanou v souladu s cenovými předpisy, je území vymezené náměstím  Míru,  Kostelním náměstím  a  ulicemi: Nerudova, Jirás</w:t>
        <w:softHyphen/>
        <w:t xml:space="preserve">kova, Erbenova,  Slepá,  Pod Věží, Růžová, Vojanova, Horova a T.G. Masaryka v úseku zastavěném domy č.o. 1 až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ístech vyhrazených a označených příslušnými dopravními značkami lze parkovat na dobu časově omezenou nejvýše však na 24 hodin. Parkování na těchto místech v době od 7:00 do 19:00 hodin je možné pouze za úhradu.  V sobotu od 12,00 do neděle 24,00 hodin je parkování bezplat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idič dvoustopého motorového vozidla při parkování v době podléhající zpoplatnění je povinen prokázat zaplacení ceny za parkování zakoupením parkovacího lístku prostřednictvím parkovacího automatu a jeho umístěním na viditelném místě za předním sklem,  zakoupenou platnou parkovací známkou nebo platnou parkovací kartou. Řidič jednostopého motorového vozidla za parkování nepla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idič vozidla si může v podatelně Městského úřadu ve Svitavách zakoupit pololet</w:t>
        <w:softHyphen/>
        <w:t>ní nebo roční parkovací známku. Pro tento účel je řidič povinen  předložit občanský průkaz a technický průkaz vozidla. Známka ho opravňuje k parkování na místech vyhrazených k parkování v centru města, není přenosná na více aut, nezakládá nárok na parkovací místo, nesmí být kopírována, smí být používána pouze v souladu se zákonem.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 - podnikatel nebo právnická osoba, mající zájem zakoupit pro tři a více vozidel, která vlastní, pouze jednu parkovací známku, obdrží jako doklad o zaplacení parkovného parkovací kartu. Na ní je vyznačen pro potřeby kontroly její název a seznam RZ vozidel, pro která tato karta platí. Vzor par</w:t>
        <w:softHyphen/>
        <w:t>kovací karty tvoří přílohu č. 1 tohoto nařízení. Na kartě jsou uvedeny podmínky pro její užívání, které je řidič povinen respekt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parkovací lístek zakoupený prostřednictvím parkovacího automatu a, parkovací známku je stanove</w:t>
        <w:softHyphen/>
        <w:t xml:space="preserve">na ceníkem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Čl. 2</w:t>
      </w:r>
    </w:p>
    <w:p>
      <w:pPr>
        <w:pStyle w:val="Heading2"/>
        <w:rPr/>
      </w:pPr>
      <w:r>
        <w:rPr/>
        <w:t>Společná a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/>
        <w:t>Při porušení povinností stanovených tímto nařízením mohou být uloženy sankce dle zvláštních právních předpisů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/>
        <w:t>Za udržování souladu nařízení s obecně závaznými předpisy vyšší právní síly je odpovědný odbor do</w:t>
        <w:softHyphen/>
        <w:t>pravy.</w:t>
      </w:r>
    </w:p>
    <w:p>
      <w:pPr>
        <w:pStyle w:val="Normal"/>
        <w:numPr>
          <w:ilvl w:val="0"/>
          <w:numId w:val="3"/>
        </w:numPr>
        <w:rPr/>
      </w:pPr>
      <w:r>
        <w:rPr/>
        <w:t>Tímto nařízením se ruší nařízení města č. 4/2003 o dopravě ve znění nařízení města č. 2/2004.</w:t>
      </w:r>
    </w:p>
    <w:p>
      <w:pPr>
        <w:pStyle w:val="Normal"/>
        <w:numPr>
          <w:ilvl w:val="0"/>
          <w:numId w:val="3"/>
        </w:numPr>
        <w:rPr/>
      </w:pPr>
      <w:r>
        <w:rPr/>
        <w:t>Toto nařízení nabývá účinnosti dne 1.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Ing. Miroslav Větr</w:t>
        <w:tab/>
        <w:tab/>
        <w:tab/>
        <w:tab/>
        <w:t xml:space="preserve">                             Václav Koukal</w:t>
      </w:r>
    </w:p>
    <w:p>
      <w:pPr>
        <w:pStyle w:val="Normal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               starost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....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gr. Marcela Sezemská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ístostarost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ákon  č. 361/2000 Sb. o provozu na pozemních komunikac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  zákon č. 128/2000 Sb., o obcích (obecní zřízení) ve znění pozdějších předpisů, zákon č. 200/1990 Sb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 přestupcích ve znění pozdějších předpis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536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1:00Z</dcterms:created>
  <dc:creator>marakova</dc:creator>
  <dc:description/>
  <cp:keywords/>
  <dc:language>en-US</dc:language>
  <cp:lastModifiedBy>Your User Name</cp:lastModifiedBy>
  <cp:lastPrinted>2004-11-10T08:00:00Z</cp:lastPrinted>
  <dcterms:modified xsi:type="dcterms:W3CDTF">2004-12-15T12:01:00Z</dcterms:modified>
  <cp:revision>2</cp:revision>
  <dc:subject/>
  <dc:title>Nařízení č</dc:title>
</cp:coreProperties>
</file>