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NAŘÍZENÍ  města Svitavy č.5/2004</w:t>
      </w:r>
    </w:p>
    <w:p>
      <w:pPr>
        <w:pStyle w:val="Prosttex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kterým se vymezují úseky silnic ve správním obvodu města Svitavy, na kterých se nezajišťuje zimní údržba</w:t>
      </w:r>
    </w:p>
    <w:p>
      <w:pPr>
        <w:pStyle w:val="Prosttext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2"/>
        </w:rPr>
      </w:pPr>
      <w:r>
        <w:rPr>
          <w:rFonts w:cs="Times New Roman" w:ascii="Times New Roman" w:hAnsi="Times New Roman"/>
          <w:b/>
          <w:color w:val="008000"/>
          <w:sz w:val="24"/>
          <w:szCs w:val="22"/>
        </w:rPr>
      </w:r>
    </w:p>
    <w:p>
      <w:pPr>
        <w:pStyle w:val="TextBodyIndent"/>
        <w:jc w:val="both"/>
        <w:rPr/>
      </w:pPr>
      <w:r>
        <w:rPr/>
        <w:t>Rada  města  Svitavy  se na svém zasedání dne 8.listopadu 2004 usnesla  vydat  podle § 27 odst. 6 zákona  č. 13/1997 Sb., o pozemních komunikacích, v platném znění a v  souladu  s ustanovením § 11 a § 102 odst. 2 písm. d) zákona č. 128/2000 Sb., o obcích (obecní zřízení) v platném znění toto nařízení.</w:t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Vymezení úseků silnic ve správním obvodu města Svitavy, jako obce s rozšířenou působností, na kterých se pro jejich malý dopravní význam nezajišťuje zimní údržba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489" w:type="dxa"/>
        <w:jc w:val="left"/>
        <w:tblInd w:w="1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1084"/>
        <w:gridCol w:w="4179"/>
        <w:gridCol w:w="799"/>
        <w:gridCol w:w="799"/>
        <w:gridCol w:w="1008"/>
      </w:tblGrid>
      <w:tr>
        <w:trPr>
          <w:trHeight w:val="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ořadí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důležitosti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Označení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silnice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Vymezení úseku místopisně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Staničen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(km)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o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do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neudržová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III/3602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Karle – směr Trstěnice (hranice území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,1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3,0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,945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neudržová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III/0353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Mikuleč-Opatove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3,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,430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neudržová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II/35848</w:t>
            </w:r>
          </w:p>
          <w:p>
            <w:pPr>
              <w:pStyle w:val="Normal"/>
              <w:ind w:left="113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II/35846</w:t>
            </w:r>
          </w:p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III/35849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hranice  okr.ÚO Semanín – křižovatka I/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24</w:t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,974</w:t>
            </w:r>
          </w:p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94</w:t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,105</w:t>
            </w:r>
          </w:p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,5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,070</w:t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131</w:t>
            </w:r>
          </w:p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  <w:t>0,525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neudržová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II/36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Rohozná směr Polička (hranice území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1,1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0,6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,497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Společná a závěrečná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munikace jejichž sjízdnost  se v zimním období nezajišťuje, musí být před začátkem zimního období označeny příslušnou dopravní značkou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 udržování souladu nařízení s obecně závaznými předpisy vyšší právní síly je odpovědný odbor do</w:t>
        <w:softHyphen/>
        <w:t>pravy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oto nařízení nabývá účinnosti dne 1.12.2004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…</w:t>
      </w:r>
      <w:r>
        <w:rPr>
          <w:sz w:val="24"/>
        </w:rPr>
        <w:t>..</w:t>
        <w:tab/>
        <w:tab/>
        <w:tab/>
        <w:tab/>
        <w:t xml:space="preserve">          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g. Miroslav Větr</w:t>
        <w:tab/>
        <w:tab/>
        <w:tab/>
        <w:tab/>
        <w:t xml:space="preserve">                                    Václav Koukal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místostarosta</w:t>
        <w:tab/>
        <w:tab/>
        <w:tab/>
        <w:tab/>
        <w:tab/>
        <w:tab/>
        <w:t xml:space="preserve">                            staro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gr. Marcela Sezemsk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47:00Z</dcterms:created>
  <dc:creator>Your User Name</dc:creator>
  <dc:description/>
  <dc:language>en-US</dc:language>
  <cp:lastModifiedBy>Dosedel Miroslav</cp:lastModifiedBy>
  <cp:lastPrinted>2004-11-10T08:03:00Z</cp:lastPrinted>
  <dcterms:modified xsi:type="dcterms:W3CDTF">2004-11-10T07:04:00Z</dcterms:modified>
  <cp:revision>8</cp:revision>
  <dc:subject/>
  <dc:title>            M Ě S T S K Ý   Ú Ř A D    S V I T A V Y</dc:title>
</cp:coreProperties>
</file>