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>Obecně závazná vyhláška města Svitavy č. 4/2004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o vybírání příspěvku na částečnou úhradu neinvestičních nákladů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  <w:t>mateřských škol a školních druž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Zastupitelstvo města Svitavy vydává dne 20.10.2004 podle ustanovení § 19 a) až § 19 e) zákona č. 564/1990 Sb., o státní správě a samosprávě ve školství,  ve znění pozdějších předpisů,  a  v souladu s ustano</w:t>
        <w:softHyphen/>
        <w:t>vením § 10 a § 84 odst. 2, písm. i) zákona č. 128/2000 Sb. o obcích (obecní zřízení), ve znění pozdějších předpisů, tuto obecně závaznou vy</w:t>
        <w:softHyphen/>
        <w:t>hlášku: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1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látci příspěvku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3"/>
        <w:rPr>
          <w:b/>
          <w:b/>
        </w:rPr>
      </w:pPr>
      <w:r>
        <w:rPr>
          <w:b/>
        </w:rPr>
        <w:t>Povinnost platit příspěvek mají rodiče nebo jiní zákonní zástupci dítěte, které navštěvuje  mateřskou školu nebo školní  družinu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TextBody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ýše příspěvk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Příspěvek činí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mateřské školy:  Kč 200,-- 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za měsíc na jedno dítě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školní družiny:   Kč   50,-- za měsíc na jedno dítě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Čl. 3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latby příspěvku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ek je placen v příslušném školském zařízení v hotovosti nebo bezhotovostně na jeho úče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</w:rPr>
        <w:t>Příspěvek je stanoven pevnou částkou, při nepřítomnosti dítěte se nevrací. U polodenní docházky dítěte do mateřské školy se  příspěvek hradí v plné výši. U mateřských škol se příspěvek  neplatí za jeden z měsíců v období letních prázdnin, a to v  době uzavření ma</w:t>
        <w:softHyphen/>
        <w:t>teřské školy z důvodu čerpání dovolené  zaměstnanců. U školních družin se příspěvek ne</w:t>
        <w:softHyphen/>
        <w:t xml:space="preserve">platí za měsíce  červenec a srpen.V případě omluvené nepřítomnosti dítěte v délce celého  kalendářního měsíce se příspěvek nevybírá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říspěvek je splatný do patnáctého dne příslušného měsí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ři nezaplacení příspěvku do dvou následujících kalendářních měsíců bude postupováno podle zvláštních  předpisů</w:t>
      </w:r>
      <w:r>
        <w:rPr>
          <w:b/>
          <w:color w:val="000000"/>
          <w:vertAlign w:val="superscript"/>
        </w:rPr>
        <w:t xml:space="preserve">1) </w:t>
      </w:r>
      <w:r>
        <w:rPr>
          <w:b/>
          <w:color w:val="000000"/>
        </w:rPr>
        <w:t>.</w:t>
      </w:r>
      <w:r>
        <w:rPr>
          <w:b/>
          <w:color w:val="000000"/>
          <w:position w:val="6"/>
        </w:rPr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color w:val="000000"/>
        </w:rPr>
        <w:t>Čl. 4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Osvoboz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00"/>
        </w:rPr>
        <w:t>Příspěvek se neplatí, jestliže po jeho zaplacení klesne součet  příjmů příslušníků domác</w:t>
        <w:softHyphen/>
        <w:t xml:space="preserve">nosti, ve které dítě žije, pod 1,25  násobku částky potřebné k zajištění výživy, ostatních  základních potřeb a nezbytných nákladů na domácnost </w:t>
      </w:r>
      <w:r>
        <w:rPr>
          <w:b/>
          <w:color w:val="000000"/>
          <w:vertAlign w:val="superscript"/>
        </w:rPr>
        <w:t>2)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oklady prokazující skutečnosti dle odst. 1 se předkládají odboru školství a kultury Městského úřadu Svitavy, který je v součinnosti s odborem sociálních věcí a zdravotnictví Městského úřadu Svitavy posoudí a své stanovisko zašle neprodleně příslušnému školskému zařízení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e výjimečných případech může rada města osvobodit plátce od placení příspěvku zcela  nebo zčásti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polečná a závěrečná ustanovení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Kontrola dodržování ustanovení této vyhlášky je v působnosti  odboru školství a kultury, Městského úřadu Svita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Za udržování souladu vyhlášky s obecně závaznými předpisy  vyšší právní síly je odpo</w:t>
        <w:softHyphen/>
        <w:t>vědný odbor školství a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kultury  Městského úřadu Svitav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to vyhláška nabývá účinnosti dne 1.1.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Touto vyhláškou se ruší vyhláška města Svitavy č. 8/2000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Václav Koukal                                                    Ing. Miroslav Větr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starosta                                                             místostarost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Mgr. Marcela Sezemská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místostarostk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>
          <w:b/>
          <w:b/>
          <w:color w:val="000000"/>
        </w:rPr>
      </w:pPr>
      <w:r>
        <w:rPr>
          <w:b/>
          <w:color w:val="000000"/>
        </w:rPr>
        <w:t>- vyhláška č.  35/1992 Sb. o mateřských školách, § 6, ve znění pozdějších předpisů</w:t>
      </w:r>
    </w:p>
    <w:p>
      <w:pPr>
        <w:pStyle w:val="Zkladntextodsazen2"/>
        <w:ind w:left="720" w:hanging="180"/>
        <w:rPr/>
      </w:pPr>
      <w:r>
        <w:rPr/>
        <w:t>- zákon č. 564/1990 Sb., o státní správě a samosprávě ve školství, § 3 odst. 2,      písm. c)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rPr>
          <w:b/>
          <w:b/>
          <w:color w:val="000000"/>
        </w:rPr>
      </w:pPr>
      <w:r>
        <w:rPr>
          <w:b/>
          <w:color w:val="000000"/>
        </w:rPr>
        <w:t>-  zákon č. 463/1991 Sb., o životním minimu, ve znění pozdějších předpis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-  nařízení vlády č. 333/2001Sb., kterým se zvyšují částky životního minim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color w:val="00000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35:00Z</dcterms:created>
  <dc:creator>hauptova</dc:creator>
  <dc:description/>
  <dc:language>en-US</dc:language>
  <cp:lastModifiedBy>petr</cp:lastModifiedBy>
  <cp:lastPrinted>2004-07-22T13:36:00Z</cp:lastPrinted>
  <dcterms:modified xsi:type="dcterms:W3CDTF">2004-10-12T06:23:00Z</dcterms:modified>
  <cp:revision>3</cp:revision>
  <dc:subject/>
  <dc:title>VYHLÁŠKA   č</dc:title>
</cp:coreProperties>
</file>