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ŘÍZENÍ č. 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a Svitavy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erým se mění a doplňuje nařízení č. 4/2003 města Svitavy o doprav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ada města Svitavy se na svém zasedání dne 8. března 2004 usnesla vydat podle § 23 odst. 1, § 27 odst. 6 a § 27 odst. 7 zákona č. 13/1997 Sb., o pozemních komunikacích a v souladu s ustanovením § 11 a § 102 odst. 2 písm d) zákona č. 128/2000 Sb., o obcích (obecní zřízení), v platném znění toto n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řízení č. 4/2003 města Svitavy o dopravě se mění a doplňuje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l. 1 se doplňuje odstavec 8 tohoto znění:</w:t>
      </w:r>
    </w:p>
    <w:p>
      <w:pPr>
        <w:pStyle w:val="Normal"/>
        <w:jc w:val="both"/>
        <w:rPr/>
      </w:pPr>
      <w:r>
        <w:rPr/>
        <w:t>Parkovací známku bezplatně obdrž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ěsta okresu Svita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ce ve správním obvodu města Svitavy (27 obc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tupci medií působících na území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l. 1 se doplňuje odstavec 9 tohoto znění:</w:t>
      </w:r>
    </w:p>
    <w:p>
      <w:pPr>
        <w:pStyle w:val="Normal"/>
        <w:jc w:val="both"/>
        <w:rPr/>
      </w:pPr>
      <w:r>
        <w:rPr/>
        <w:t>Rada města, na základě písemné žádosti, může rozhodnout o bezplatném vydání parkovací známky občanským sdružením, organizacím nebo subjektům, zabývajícím se poskytováním obecně prospěšných a důležitých činností na území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oto nařízení nabývá účinnosti dne 1. 4. 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clav Koukal v. r.</w:t>
        <w:tab/>
        <w:tab/>
        <w:tab/>
        <w:tab/>
        <w:tab/>
        <w:tab/>
        <w:t>Ing. Miroslav Větr v. 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rosta města</w:t>
        <w:tab/>
        <w:tab/>
        <w:tab/>
        <w:tab/>
        <w:tab/>
        <w:tab/>
        <w:t xml:space="preserve">       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Mgr. Marcela Sezemská v. r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místo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42:00Z</dcterms:created>
  <dc:creator>marakova</dc:creator>
  <dc:description/>
  <dc:language>en-US</dc:language>
  <cp:lastModifiedBy>Doseděl Miroslav</cp:lastModifiedBy>
  <cp:lastPrinted>2004-03-10T09:42:00Z</cp:lastPrinted>
  <dcterms:modified xsi:type="dcterms:W3CDTF">2004-03-10T08:42:00Z</dcterms:modified>
  <cp:revision>3</cp:revision>
  <dc:subject/>
  <dc:title>NAŘÍZENÍ č</dc:title>
</cp:coreProperties>
</file>