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yhláška č. 1/2004 </w:t>
      </w:r>
    </w:p>
    <w:p>
      <w:pPr>
        <w:pStyle w:val="Heading"/>
        <w:rPr/>
      </w:pPr>
      <w:r>
        <w:rPr/>
        <w:t>města Svitavy,</w:t>
      </w:r>
    </w:p>
    <w:p>
      <w:pPr>
        <w:pStyle w:val="Heading"/>
        <w:rPr/>
      </w:pPr>
      <w:r>
        <w:rPr/>
        <w:t>kterou se mění a doplňuje vyhláška č. 5/2003 o místních poplat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tupitelstvo města Svitavy vydává dne 11. února 2004 podle ustanovení § 14 odst. 2 zákona  č. 565/90 Sb., o místních poplatcích, ve znění pozdějších předpisů, a v souladu s ustanoveními  § 10 a  § 84 odst. 2 písm. i) zákona č. 128/2000 Sb., o obcích (obecní zřízení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hláška č. 5/2003 města Svitavy o místních poplatcích se mění a doplňuje tak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 V oddíle II,  čl. 1, odst. 5 se za slova mimořádných výhod vkládá text „nebo osoba, které   byly z důvodů úplné nebo praktické hluchoty  přiznány mimořádné výhody II. stupn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oddíle II, čl. 1, odst. 15 se v textu vypouští slova  „prokáží, ž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oddíle II., čl. 1 se za odst. 16 vkládá nový odst. 17 v tomto znění:</w:t>
      </w:r>
    </w:p>
    <w:p>
      <w:pPr>
        <w:pStyle w:val="Normal"/>
        <w:numPr>
          <w:ilvl w:val="0"/>
          <w:numId w:val="2"/>
        </w:numPr>
        <w:rPr/>
      </w:pPr>
      <w:r>
        <w:rPr/>
        <w:t>Držiteli psa,  který  prokáže,  že jeho  pes byl  kastrován,  poskytne  správce  úlevu  od poplatku u samčího  pohlaví  o 100 Kč  na rok, u  kastrátů  samičího pohlaví  o 200 Kč na rok.  Držiteli psa, který předloží řádně vyplněný průkaz se zaznamenanou vakcinací psa proti vzteklině poskytne správce úlevu o 6O Kč ze stanovené sazby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Čl. 2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Tato vyhláška nabývá účinnosti dne 1. března 2004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Václav     K o u k a l                                                            Ing. Miroslav   V ě t r  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starosta města                                                                       místostarost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                       </w:t>
      </w:r>
      <w:r>
        <w:rPr/>
        <w:t xml:space="preserve">Mgr. Marcela    S e z e m s k á   </w:t>
      </w:r>
    </w:p>
    <w:p>
      <w:pPr>
        <w:pStyle w:val="Normal"/>
        <w:ind w:left="240" w:hanging="0"/>
        <w:rPr/>
      </w:pPr>
      <w:r>
        <w:rPr/>
        <w:t xml:space="preserve">                                                         </w:t>
      </w:r>
      <w:r>
        <w:rPr/>
        <w:t>místostarostk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28:00Z</dcterms:created>
  <dc:creator>svobodil</dc:creator>
  <dc:description/>
  <dc:language>en-US</dc:language>
  <cp:lastModifiedBy>Ladislav Vyhlídal</cp:lastModifiedBy>
  <cp:lastPrinted>2004-02-27T10:03:00Z</cp:lastPrinted>
  <dcterms:modified xsi:type="dcterms:W3CDTF">2004-03-25T14:28:00Z</dcterms:modified>
  <cp:revision>2</cp:revision>
  <dc:subject/>
  <dc:title>Vyhláška č</dc:title>
</cp:coreProperties>
</file>