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ŘÍZENÍ  č.  4 /2003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ěsta Svitavy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 dopravě</w:t>
      </w:r>
    </w:p>
    <w:p>
      <w:pPr>
        <w:pStyle w:val="Pros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a  města  Svitavy  se na svém zasedání dne 20. října  2003 usnesla  vydat  podle § 23 odst. 1, § 27 odst. 6 a § 27  odst. 7 zákona  č. 13/1997 Sb., o pozemních komunikacích a v  souladu  s ustanovením § 11 a § 102 odst. 2 písm. d) zákona č. 128/2000 Sb., o obcích (obecní zřízení), v platném znění toto nařízení.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. 1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kování na označených parkovištích s parkovacími automaty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  centru města tj. území vymezené náměstím  Míru,  Kostelním náměstím  a  ulicemi: Nerudova, Jirás</w:t>
        <w:softHyphen/>
        <w:t>kova, Erbenova,  Slepá,  Pod Věží, Růžová, Vojanova, Horova a T.G. Masaryka v úseku zastavěném domy č.o. 1 až 12 na místech vyhrazených a označených příslušnými dopravními značkami lze parkovat na dobu časově omezenou nejvýše však na 24 hodin. Parkování na těchto místech v době od 7:00 do 19:00 hodin je možné pouze za úhradu.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Řidič motorového vozidla při parkování v době podléhající zpoplatnění je povinen neprodleně zaplatit cenu za parkování zakoupením parkovacího lístku prostřednictvím parkovacího automatu, nebo musí mít zakoupenu platnou parkovací známku.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Řidič vozidla si může na odboru dopravy a v podatelně Městského úřadu ve Svitavách zakoupit pololet</w:t>
        <w:softHyphen/>
        <w:t>ní nebo roční parkovací známku. Pro tento účel je řidič povinen  ředložit občanský průkaz a technický průkaz vozidla. Známka ho opravňuje k parkování na místech vyhrazených k parkování v centru města.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yzická osoba - podnikatel nebo právnická osoba, mající zájem zakoupit pro tři a více vozidel, která vlastní, pouze jednu parkovací známku, obdrží jako doklad o zaplacení parkovného parkovací kartu. Na ní je vyznačen pro potřeby kontroly její název a seznam RZ vozidel, pro která tato karta platí. Vzor par</w:t>
        <w:softHyphen/>
        <w:t>kovací karty tvoří přílohu č. 1 tohoto nařízení.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za parkovací lístek zakoupený prostřednictvím parkovacího automatu a parkovací známku je stanove</w:t>
        <w:softHyphen/>
        <w:t>na ceníkem.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kovací lístek nebo parkovací známka musí být po celou dobu parkování vozidla umístěny na viditel</w:t>
        <w:softHyphen/>
        <w:t>ném místě za jeho  předním sklem.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ozidla, která jsou označena znakem 01 a 02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>, přepravující držitele průkazu opravňujícího k užívání takového označení, mohou použít parkoviště v centru města bez placení parkovného.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. 2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jištění schůdnosti chodníků, podloubí a průchodů</w:t>
      </w:r>
    </w:p>
    <w:p>
      <w:pPr>
        <w:pStyle w:val="Pros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ost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imní údržbou se podle pořadí důležitosti zmírňují závady vznikající povětrnostními vlivy a podmínka</w:t>
        <w:softHyphen/>
        <w:t>mi za zimních situací ve schůdnosti místních komunikací.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imní údržba se provádí dle plánu zimní údržby místních komunikací, schváleného radou města.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živatel, správce nebo vlastník nemovitosti v zastavěné části města je povinen zajistit, aby přilehlý chod</w:t>
        <w:softHyphen/>
        <w:t>ník, podloubí či průchod (dále jen chodník) hraničící přímo s nemovitostí byl schůdný.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ůdnost v zimním období se zajišťuje posypem (v souladu s obecně závaznými předpisy na úseku životního prostředí), nebo odstraněním sněhu, ledu a zmrazků. Čištění musí být ukončeno do 6 hodin od vzniku závad ve schůdnosti komunikace. V případě potřeby musí být prováděno opakovaně.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. 3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ymezení úseků místních komunikací, na kterých se nezajišťuje zimní údržba</w:t>
      </w:r>
    </w:p>
    <w:p>
      <w:pPr>
        <w:pStyle w:val="Pros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ost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munikace, jejichž sjízdnost a schůdnost se v zimním období nezajišťuje, musí být před začátkem zimního období označeny příslušnou dopravní značkou.</w:t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arcích se v zimě nezajišťuje schůdnost méně frekventovaných cest.</w:t>
      </w:r>
    </w:p>
    <w:p>
      <w:pPr>
        <w:pStyle w:val="Prost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Neudržované úseky místních komunikací jsou tyto: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označení</w:t>
        <w:tab/>
        <w:tab/>
        <w:tab/>
        <w:tab/>
        <w:t>ulice</w:t>
        <w:tab/>
        <w:tab/>
        <w:tab/>
        <w:tab/>
        <w:tab/>
        <w:t>úsek</w:t>
        <w:tab/>
      </w:r>
    </w:p>
    <w:p>
      <w:pPr>
        <w:pStyle w:val="Prosttex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c</w:t>
        <w:tab/>
        <w:tab/>
        <w:tab/>
        <w:tab/>
        <w:t>Blanická</w:t>
        <w:tab/>
        <w:tab/>
        <w:tab/>
        <w:tab/>
        <w:t xml:space="preserve">  90 m</w:t>
      </w:r>
    </w:p>
    <w:p>
      <w:pPr>
        <w:pStyle w:val="Prosttext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6c</w:t>
        <w:tab/>
        <w:tab/>
        <w:tab/>
        <w:tab/>
        <w:t>Hrnčířská</w:t>
        <w:tab/>
        <w:tab/>
        <w:tab/>
        <w:tab/>
        <w:t>160 m</w:t>
      </w:r>
    </w:p>
    <w:p>
      <w:pPr>
        <w:pStyle w:val="Prosttex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c</w:t>
        <w:tab/>
        <w:tab/>
        <w:tab/>
        <w:tab/>
        <w:t>U Potoka</w:t>
        <w:tab/>
        <w:tab/>
        <w:tab/>
        <w:tab/>
        <w:t xml:space="preserve">  44 m</w:t>
      </w:r>
    </w:p>
    <w:p>
      <w:pPr>
        <w:pStyle w:val="Prosttex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1c</w:t>
        <w:tab/>
        <w:tab/>
        <w:tab/>
        <w:tab/>
        <w:t>Zadní</w:t>
        <w:tab/>
        <w:t xml:space="preserve">         celkem </w:t>
        <w:tab/>
        <w:tab/>
        <w:tab/>
        <w:t>495 m</w:t>
      </w:r>
    </w:p>
    <w:p>
      <w:pPr>
        <w:pStyle w:val="Prosttext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toho část</w:t>
        <w:tab/>
        <w:tab/>
        <w:t>od čp.289 k čp.156</w:t>
        <w:tab/>
        <w:tab/>
        <w:tab/>
        <w:t xml:space="preserve">  96 m</w:t>
      </w:r>
    </w:p>
    <w:p>
      <w:pPr>
        <w:pStyle w:val="Prosttext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</w:t>
        <w:tab/>
        <w:tab/>
        <w:tab/>
        <w:t>od čp.292 k čp.370 a 333</w:t>
        <w:tab/>
        <w:tab/>
        <w:t>158 m</w:t>
      </w:r>
    </w:p>
    <w:p>
      <w:pPr>
        <w:pStyle w:val="Prosttext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</w:t>
        <w:tab/>
        <w:tab/>
        <w:tab/>
        <w:t>od čp.142 k čp. 145</w:t>
        <w:tab/>
        <w:tab/>
        <w:tab/>
        <w:t>142 m</w:t>
      </w:r>
    </w:p>
    <w:p>
      <w:pPr>
        <w:pStyle w:val="Prosttext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</w:t>
        <w:tab/>
        <w:tab/>
        <w:tab/>
        <w:t>od čp.115 k čp. 117</w:t>
        <w:tab/>
        <w:tab/>
        <w:tab/>
        <w:t xml:space="preserve">  99 m</w:t>
      </w:r>
    </w:p>
    <w:p>
      <w:pPr>
        <w:pStyle w:val="Prosttext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2d</w:t>
        <w:tab/>
        <w:tab/>
        <w:tab/>
        <w:tab/>
        <w:t>Horská</w:t>
        <w:tab/>
        <w:tab/>
        <w:tab/>
        <w:tab/>
        <w:tab/>
        <w:t xml:space="preserve">  65 m</w:t>
      </w:r>
    </w:p>
    <w:p>
      <w:pPr>
        <w:pStyle w:val="Prosttext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3d</w:t>
        <w:tab/>
        <w:tab/>
        <w:tab/>
        <w:tab/>
        <w:t>Lomená</w:t>
        <w:tab/>
        <w:tab/>
        <w:tab/>
        <w:tab/>
        <w:t xml:space="preserve">  50 m</w:t>
      </w:r>
    </w:p>
    <w:p>
      <w:pPr>
        <w:pStyle w:val="Prosttext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5d</w:t>
        <w:tab/>
        <w:tab/>
        <w:tab/>
        <w:tab/>
        <w:t>Trávníky</w:t>
        <w:tab/>
        <w:tab/>
        <w:tab/>
        <w:tab/>
        <w:t>145 m</w:t>
      </w:r>
    </w:p>
    <w:p>
      <w:pPr>
        <w:pStyle w:val="Prosttext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7d</w:t>
        <w:tab/>
        <w:tab/>
        <w:tab/>
        <w:tab/>
        <w:t>Kopečná</w:t>
        <w:tab/>
        <w:tab/>
        <w:tab/>
        <w:tab/>
        <w:t>120 m</w:t>
      </w:r>
    </w:p>
    <w:p>
      <w:pPr>
        <w:pStyle w:val="Prosttext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9d</w:t>
        <w:tab/>
        <w:tab/>
        <w:tab/>
        <w:tab/>
        <w:t>Slepá</w:t>
        <w:tab/>
        <w:tab/>
        <w:tab/>
        <w:tab/>
        <w:tab/>
        <w:t>106 m</w:t>
      </w:r>
    </w:p>
    <w:p>
      <w:pPr>
        <w:pStyle w:val="Prosttex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0d</w:t>
        <w:tab/>
        <w:tab/>
        <w:tab/>
        <w:tab/>
        <w:t>U Stezky</w:t>
        <w:tab/>
        <w:tab/>
        <w:tab/>
        <w:tab/>
        <w:t>334 m</w:t>
      </w:r>
    </w:p>
    <w:p>
      <w:pPr>
        <w:pStyle w:val="Prosttex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1d</w:t>
        <w:tab/>
        <w:tab/>
        <w:tab/>
        <w:tab/>
        <w:t>Stará Kolonie</w:t>
        <w:tab/>
        <w:tab/>
        <w:tab/>
        <w:tab/>
        <w:t>760 m</w:t>
      </w:r>
    </w:p>
    <w:p>
      <w:pPr>
        <w:pStyle w:val="Prosttex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2d</w:t>
        <w:tab/>
        <w:tab/>
        <w:tab/>
        <w:tab/>
        <w:t>Nová Kolonie</w:t>
        <w:tab/>
        <w:tab/>
        <w:tab/>
        <w:tab/>
        <w:t>786 m</w:t>
      </w:r>
    </w:p>
    <w:p>
      <w:pPr>
        <w:pStyle w:val="Prosttex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3d</w:t>
        <w:tab/>
        <w:tab/>
        <w:tab/>
        <w:tab/>
        <w:t>U Langrova lesa</w:t>
        <w:tab/>
        <w:tab/>
        <w:tab/>
        <w:t>127 m</w:t>
      </w:r>
    </w:p>
    <w:p>
      <w:pPr>
        <w:pStyle w:val="Prosttex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5d</w:t>
        <w:tab/>
        <w:tab/>
        <w:tab/>
        <w:tab/>
        <w:t>Komunikace spojující ulici</w:t>
      </w:r>
    </w:p>
    <w:p>
      <w:pPr>
        <w:pStyle w:val="Prosttext"/>
        <w:ind w:left="283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 Viaduktem a Zámeckou</w:t>
        <w:tab/>
        <w:tab/>
        <w:t>506 m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. 4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olečná a závěrečná ustanovení</w:t>
      </w:r>
    </w:p>
    <w:p>
      <w:pPr>
        <w:pStyle w:val="Prost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i porušení povinností stanovených tímto nařízením mohou být uloženy sankce dle zvláštních právních předpisů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ožení sankce nezbavuje právnické či fyzické osoby povinnosti odstranit závadný stav ve stanovené lhůtě. Pokud  tak neučiní, může tak učinit město samo na jejich náklad, případně uložit pokutu opako</w:t>
        <w:softHyphen/>
        <w:t>vaně.</w:t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udržování souladu nařízení s obecně závaznými předpisy vyšší právní síly je odpovědný odbor do</w:t>
        <w:softHyphen/>
        <w:t>pravy.</w:t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mto nařízením se ruší vyhláška města č. 5/2000 o dopravě.</w:t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to nařízení nabývá účinnosti dne 4.11.2003.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áclav Koukal v.r.</w:t>
        <w:tab/>
        <w:tab/>
        <w:tab/>
        <w:tab/>
        <w:tab/>
        <w:tab/>
        <w:tab/>
        <w:t>Ing. Miroslav Větr v.r.</w:t>
      </w:r>
    </w:p>
    <w:p>
      <w:pPr>
        <w:pStyle w:val="Prosttext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tarosta města</w:t>
        <w:tab/>
        <w:tab/>
        <w:tab/>
        <w:tab/>
        <w:tab/>
        <w:t xml:space="preserve">             </w:t>
        <w:tab/>
        <w:tab/>
        <w:t xml:space="preserve">         místostarosta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ind w:left="28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arcela Sezemská v.r.</w:t>
      </w:r>
    </w:p>
    <w:p>
      <w:pPr>
        <w:pStyle w:val="Prosttext"/>
        <w:ind w:left="28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místostarostka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</w:t>
      </w:r>
    </w:p>
    <w:p>
      <w:pPr>
        <w:pStyle w:val="Prosttext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 xml:space="preserve"> příloha č. 7 k vyhl. č. 30/2001 Sb., kterou se provádějí pravidla provozu na pozemních komunikacích a úprava a řízení provozu na pozemních komunikacích.</w:t>
      </w:r>
    </w:p>
    <w:p>
      <w:pPr>
        <w:pStyle w:val="Prosttext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)</w:t>
      </w:r>
      <w:r>
        <w:rPr>
          <w:rFonts w:cs="Times New Roman" w:ascii="Times New Roman" w:hAnsi="Times New Roman"/>
          <w:sz w:val="22"/>
          <w:szCs w:val="22"/>
        </w:rPr>
        <w:t xml:space="preserve"> zákon č. 128/2000 Sb., o obcích (obecní zřízení) ve znění pozdějších předpisů, zákon č. 200/1990 Sb., o přestupcích ve znění pozdějších předpisů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0:03:00Z</dcterms:created>
  <dc:creator>Your User Name</dc:creator>
  <dc:description/>
  <dc:language>en-US</dc:language>
  <cp:lastModifiedBy>Ladislav Vyhlídal</cp:lastModifiedBy>
  <dcterms:modified xsi:type="dcterms:W3CDTF">2003-11-14T10:03:00Z</dcterms:modified>
  <cp:revision>2</cp:revision>
  <dc:subject/>
  <dc:title>            M Ě S T S K Ý   Ú Ř A D    S V I T A V Y</dc:title>
</cp:coreProperties>
</file>