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VYHLÁŠKA  č.  1/2003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ěsta Svitavy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 systému shromažďování, sběru, přepravy, třídění, využívání a odstraňování komunál</w:t>
        <w:softHyphen/>
        <w:t>ních od</w:t>
        <w:softHyphen/>
        <w:t>padů vznikajících na území města Svitavy, včetně systému nakládání se staveb</w:t>
        <w:softHyphen/>
        <w:t>ním odpadem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TextBody"/>
        <w:rPr/>
      </w:pPr>
      <w:r>
        <w:rPr>
          <w:sz w:val="24"/>
        </w:rPr>
        <w:t>Zastupitelstvo města Svitavy vydává dne 26.3.2003 podle ustanovení § 17 odst. 2 zákona č. 185/2001 Sb., o odpadech, v platném znění a v souladu s ustanovením § 10 písm. c), § 12 a § 84  odst. 2 písm. i) zá</w:t>
        <w:softHyphen/>
        <w:t xml:space="preserve">kona č. 128/2000 Sb., o obcích (obecní  zřízení), v platném znění, tuto  obecně závaznou vyhlášku: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1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Vymezení základních pojmů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cs-CZ"/>
        </w:rPr>
        <w:t>Za komunální odpad</w:t>
      </w:r>
      <w:r>
        <w:rPr>
          <w:sz w:val="24"/>
          <w:vertAlign w:val="superscript"/>
          <w:lang w:eastAsia="cs-CZ"/>
        </w:rPr>
        <w:t>1)</w:t>
      </w:r>
      <w:r>
        <w:rPr>
          <w:sz w:val="24"/>
          <w:lang w:eastAsia="cs-CZ"/>
        </w:rPr>
        <w:t xml:space="preserve"> se považuje veškerý odpad vznikající na  území města při činnosti fyzic</w:t>
        <w:softHyphen/>
        <w:t>kých osob. Za komunální odpad se  nepovažuje odpad vznikající u právnických osob nebo fyzic</w:t>
        <w:softHyphen/>
        <w:t xml:space="preserve">kých  osob oprávněných k podnikání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Pro účely této vyhlášky se rozumí:  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sběrnou nádobou kovová nebo plastová nádoba o objemu 70 l,  90 l, 110 l nebo 1.100 l, plas</w:t>
        <w:softHyphen/>
        <w:t>tový pytel o objemu 110 l  popřípadě velkoobjemový kontejner, určená ke shromažďování  komunálního odpadu (za sběrnou nádobu se nepovažují  odpadkové koše),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odpadkovým košem kovová nebo plastová nádoba umístěná na  veřejném prostranství, určená ke shromažďování odpadků;  vlastníkem těchto nádob je město, právnické osoby a fyzické osoby oprávněné k podnikání,  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lastníkem objektu i jeho uživatel a správce,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lang w:eastAsia="cs-CZ"/>
        </w:rPr>
        <w:t>oprávněnou osobou právnická či fyzická osoba oprávněná k  podnikání v oblasti na</w:t>
        <w:softHyphen/>
        <w:t>kládání s odpady</w:t>
      </w:r>
      <w:r>
        <w:rPr>
          <w:sz w:val="24"/>
          <w:vertAlign w:val="superscript"/>
          <w:lang w:eastAsia="cs-CZ"/>
        </w:rPr>
        <w:t>2)</w:t>
      </w:r>
      <w:r>
        <w:rPr>
          <w:sz w:val="24"/>
          <w:lang w:eastAsia="cs-CZ"/>
        </w:rPr>
        <w:t xml:space="preserve">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2</w:t>
      </w:r>
    </w:p>
    <w:p>
      <w:pPr>
        <w:pStyle w:val="Heading2"/>
        <w:rPr>
          <w:sz w:val="24"/>
        </w:rPr>
      </w:pPr>
      <w:r>
        <w:rPr>
          <w:sz w:val="24"/>
        </w:rPr>
        <w:t>Shromažďování komunálního odpad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Komunální odpad se ukládá pouze do sběrných nádob tak, aby je  bylo možno řádně uzav</w:t>
        <w:softHyphen/>
        <w:t xml:space="preserve">řít a odpad z nich při manipulaci nevypadával.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Při likvidaci komunálního odpadu je zakázáno: 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odkládat odpady mimo sběrné nádoby, 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ukládat do sběrných nádob takový odpad, který má nebo může  mít nebezpečné vlast</w:t>
        <w:softHyphen/>
        <w:t>nosti, např. žhavý popel, uhynulá zvířata, látky jedovaté, radioaktivní, explozivní, in</w:t>
        <w:softHyphen/>
        <w:t>fekční,  žíravé, zbytky léků, barev, baterie, akumulátory, pneu-  matiky, chemikálie, elektronický šrot a další odpad jako  např. zemina, stavební suť, kamení, cihly, tráva a vánoční  stromky,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yužívat sběrných nádob k jiným účelům než k ukládání komunálního odpadu, 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ukládat do sběrných nádob, které jsou určeny pro vybrané  druhy odpadů (papír, sklo, plasty a jiné), jiné druhy odpadů,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ukládat komunální odpad z domácností do odpadkových košů, 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využívat nebo odstraňovat odpady spalováním nebo jinými  termochemickými meto</w:t>
        <w:softHyphen/>
        <w:t xml:space="preserve">dami v zařízeních, které nejsou k tomuto účelu určené (lokální topeniště, spalování na otevřeném  ohni...)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eastAsia="cs-CZ"/>
        </w:rPr>
        <w:t xml:space="preserve">ukládat komunální odpad do sběrných nádob cizích osob  bez jejich souhlasu.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S komunálním odpadem, který je uložen ve sběrných nádobách,  smí manipulovat pouze jejich vlastník a oprávněná osoba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3</w:t>
      </w:r>
    </w:p>
    <w:p>
      <w:pPr>
        <w:pStyle w:val="Normal"/>
        <w:jc w:val="center"/>
        <w:rPr>
          <w:sz w:val="24"/>
          <w:u w:val="single"/>
          <w:lang w:eastAsia="cs-CZ"/>
        </w:rPr>
      </w:pPr>
      <w:r>
        <w:rPr>
          <w:sz w:val="24"/>
          <w:u w:val="single"/>
          <w:lang w:eastAsia="cs-CZ"/>
        </w:rPr>
        <w:t>Nakládání s komunálním odpadem</w:t>
      </w:r>
    </w:p>
    <w:p>
      <w:pPr>
        <w:pStyle w:val="Normal"/>
        <w:jc w:val="both"/>
        <w:rPr>
          <w:sz w:val="24"/>
          <w:u w:val="single"/>
          <w:lang w:eastAsia="cs-CZ"/>
        </w:rPr>
      </w:pPr>
      <w:r>
        <w:rPr>
          <w:sz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Komunální odpad lze podle této vyhlášky upravovat, využívat  nebo odstraňovat pouze v zaří-zeních, místech a objektech k  tomu určených. Při této činnosti nesmí být ohrožováno nebo  poškozováno životní prostředí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Místy určenými k odkládání komunálního odpadu, využitelných  a nebezpečných složek komu</w:t>
        <w:softHyphen/>
        <w:t>nálního odpadu jsou ve Svitavách: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recyklační dvůr na ul. V zahrádkách 1 a na ul. Tolstého 13  - zařízení s obsluhou urče</w:t>
        <w:softHyphen/>
        <w:t>né pro sběr využitelných a  nebezpečných složek komunálního odpad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eastAsia="cs-CZ"/>
        </w:rPr>
        <w:t>překladiště komunálního odpadu na ul. Olomoucká - sběrné  místo určené k odevzdá</w:t>
        <w:softHyphen/>
        <w:t xml:space="preserve">vání vel-koobjemového odpadu a  stavební suti, 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Bohumil Švach - sběr surovin na ul. Školní 15 - zařízení  s obsluhou určené pro sběr využitel</w:t>
        <w:softHyphen/>
        <w:t>ných složek komunálního  odpadu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SDS – Kovošrot spol, s r. o. na ul. V zahrádkách 1 a na ul. Průmyslová 9 – zařízení s obsluhou určené pro sběr využitelných složek komunálního odpadu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lastník objektu je povinen zajistit dostatečné množství sběrných nádob a dostatečnou četnost jejich odvozu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Odvoz komunálního odpadu zajišťuje vlastník sběrné nádoby nebo  po dohodě s vlastní</w:t>
        <w:softHyphen/>
        <w:t>kem ob</w:t>
        <w:softHyphen/>
        <w:t xml:space="preserve">jektu oprávněná osoba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Odvoz komunálního odpadu nebude zajišťován od objektů  určených nebo sloužících k individu</w:t>
        <w:softHyphen/>
        <w:t xml:space="preserve">ální rekreaci, jejichž  vlastníci jsou osvobozeni od poplatku za provoz systému  shromažďování, sběru, přepravy, třídění, využívání a  odstraňování komunálních odpadů ve smyslu čl. 6 vyhlášky  města Svitavy o místních poplatcích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4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Povinnosti vlastníka sběrné nádoby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Sběrnou nádobu je její vlastník povinen umisťovat jen na stálé  vyhrazené stanoviště tak, aby ne</w:t>
        <w:softHyphen/>
        <w:t>způsobovala hygienické  závady, byla dobře přístupná při jejím naplňování,  vy</w:t>
        <w:softHyphen/>
        <w:t>prazdňování a od</w:t>
        <w:softHyphen/>
        <w:t>vozu a neohrožovala bezpečnost a plynulost  silničního provozu a pohyb chodců. Sběrná nádoba musí být  zajištěna funkčním víkem a nesmí způsobovat únik od</w:t>
        <w:softHyphen/>
        <w:t xml:space="preserve">padů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Stálé stanoviště sběrné nádoby určí vlastník sběrné nádoby po  dohodě s vlastníkem po</w:t>
        <w:softHyphen/>
        <w:t>zemku; je-li domovní odpad odvážen  oprávněnou osobou, též po dohodě s ní. O nevhod</w:t>
        <w:softHyphen/>
        <w:t>nosti umístění  roz</w:t>
        <w:softHyphen/>
        <w:t xml:space="preserve">hodne příslušný odbor MěÚ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Vlastník sběrné nádoby je povinen udržovat v její blízkosti  čistotu a pořádek. V případě zjiště</w:t>
        <w:softHyphen/>
        <w:t xml:space="preserve">ných nedostatků zajistí  úklid kolem sběrné nádoby město na náklad jejího vlastníka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lastník nesmí ponechávat sběrnou nádobu na veřejném prostranství mimo dny svozu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 případě, že sběrná nádoba bude obsahovat některý z odpadů  uvedených v čl. 2, odst. 2, písm. b), oprávněná osoba nezajistí  její vyprázdnění a oznámí tuto skutečnost vlastníkovi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Do plastových pytlů nesmí být ukládán odpad, který by jej mohl  poškodit, zejména popel a che</w:t>
        <w:softHyphen/>
        <w:t xml:space="preserve">mikálie. Plastové pytle nelze  umisťovat na stálé stanoviště samostatně, ale pouze v  kombinaci s kovovou nebo plastovou sběrnou nádobou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Do velkoobjemových kontejnerů, které je možno si pronajmout, a  které lze přistavit na předem smluvně určená místa, smí být  ukládán pouze odpad, na jehož složení se prona</w:t>
        <w:softHyphen/>
        <w:t>jímatel a opráv</w:t>
        <w:softHyphen/>
        <w:t xml:space="preserve">něná osoba provádějící likvidaci předem dohodne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5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Povinnosti oprávněné osoby provádějící sběr  a přepravu komunálního odpad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Oprávněná osoba je povinna zajistit: 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vyprazdňování sběrných nádob tak, aby nedocházelo k hygienickým závadám, ke ško</w:t>
        <w:softHyphen/>
        <w:t xml:space="preserve">dám na majetku, k ohrožení bezpečnosti a plynulosti silničního provozu a pohybu chodců a k  úrazům, 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přemístění sběrné nádoby ze stálého stanoviště ke kraji  chodníku nebo na krajnici vo</w:t>
        <w:softHyphen/>
        <w:t>zovky (max. do vzdálenosti  10 m), a to na dobu pouze nezbytně nutnou k vyprázd</w:t>
        <w:softHyphen/>
        <w:t>nění  sběrné nádo</w:t>
        <w:softHyphen/>
        <w:t xml:space="preserve">by, 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rácení vyprázdněné sběrné nádoby zpět na stálé stanoviště  (max. do vzdálenosti 10 m), a to bez prodlení, 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náhradní odvoz sběrné nádoby v případě poruchy sběrného  vozidla nebo nesjízdnosti vozov</w:t>
        <w:softHyphen/>
        <w:t xml:space="preserve">ky, a to nejpozději příští  den ev. po dohodě s vlastníkem.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Dojde-li při přemisťování nebo vyprazdňování sběrné nádoby ke  znečištění veřejného prostran</w:t>
        <w:softHyphen/>
        <w:t xml:space="preserve">ství, je oprávněná osoba povinna  zajistit okamžité odstranění odpadů a nečistot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6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Povinnosti vlastníka odpadkového koše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lastník odpadkového koše je povinen: 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umisťovat tuto nádobu tak, aby nezpůsobovala hygienické  závady a neomezovala pohyb chodců, 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zajistit řádné vyprazdňování této nádoby, 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udržovat v její blízkosti čistotu a pořádek; v případě  zjištěných nedostatků zajistí úklid kolem této nádoby město  na náklad vlastníka odpadkového koše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7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u w:val="single"/>
          <w:lang w:eastAsia="cs-CZ"/>
        </w:rPr>
        <w:t>Nakládání se stavebním odpadem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Využití nebo likvidaci stavebního odpadu a zeminy zajišťuje  pro dotčené osoby opráv</w:t>
        <w:softHyphen/>
        <w:t xml:space="preserve">něná osoba na místě k tomu určeném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Fyzická nebo právnická osoba, při jejíž činnosti vzniká  stavební odpad (stavba, rekon</w:t>
        <w:softHyphen/>
        <w:t>strukce), musí prokázat množství  a způsob využití nebo zneškodňování tohoto odpadu orgánu  státního stavebního dohledu. Ke kolaudaci stavby bude doložen  doklad o likvi</w:t>
        <w:softHyphen/>
        <w:t xml:space="preserve">daci odpadu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  <w:r>
        <w:br w:type="page"/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8</w:t>
      </w:r>
    </w:p>
    <w:p>
      <w:pPr>
        <w:pStyle w:val="Heading3"/>
        <w:rPr/>
      </w:pPr>
      <w:r>
        <w:rPr/>
        <w:t>Společná a závěrečná ustanovení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cs-CZ"/>
        </w:rPr>
        <w:t>Porušení této vyhlášky bude postihováno podle zvláštních  předpisů</w:t>
      </w:r>
      <w:r>
        <w:rPr>
          <w:sz w:val="24"/>
          <w:vertAlign w:val="superscript"/>
          <w:lang w:eastAsia="cs-CZ"/>
        </w:rPr>
        <w:t>3)</w:t>
      </w:r>
      <w:r>
        <w:rPr>
          <w:sz w:val="24"/>
          <w:lang w:eastAsia="cs-CZ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Kontrolním orgánem pro účely této vyhlášky je odbor  životního prostředí MěÚ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Za udržování souladu vyhlášky s obecně závaznými předpisy  vyšší právní síly je odpo</w:t>
        <w:softHyphen/>
        <w:t>vědný od</w:t>
        <w:softHyphen/>
        <w:t xml:space="preserve">bor životního prostředí Mě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cs-CZ"/>
        </w:rPr>
        <w:t>Úhradu poplatku za provoz systému shromažďování, sběru,  přepravy, třídění, využívání a odstra</w:t>
        <w:softHyphen/>
        <w:t xml:space="preserve">ňování komunálních odpadů  upravuje vyhláška města o místních poplatcích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Touto vyhláškou se ruší vyhláška města č. 5/2001, o systému shromažďování, sběru, přepravy, třídění, využívání a odstraňování komunál</w:t>
        <w:softHyphen/>
        <w:t>ních od</w:t>
        <w:softHyphen/>
        <w:t>padů vznikajících na území města Svitavy, včetně systému nakládání se staveb</w:t>
        <w:softHyphen/>
        <w:t xml:space="preserve">ním odpadem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Tato vyhláška nabývá účinnosti dnem 10.4.2003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>Václav Koukal  v. r., starosta města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>Ing. Miroslav Větr  v. r. místostarosta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Mgr. Marcela Sezemská  v. r., místostarostka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>----------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Zákon č. 185/2001 Sb., o odpadech a o změně některých dalších  zákonů,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Zákon č. 455/1991 Sb., o živnostenském podnikání (živnostenský  zákon), ve znění poz</w:t>
        <w:softHyphen/>
        <w:t xml:space="preserve">dějších předpisů,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Zákon č. 128/2000 Sb., o obcích (obecní zřízení),  zákon č. 200/1990 Sb., o přestupcích, ve znění pozdějších  předpisů;  zákon č. 185/2001 Sb., o odpadech a o změně některých dalších  zákonů;  zákon č. 13/1997 Sb., o pozemních komunikacích;  vyhláška č. 30/2001 Sb., kterou se provádějí pravidla provozu  na pozemních komunikacích a úprava a řízení provozu na  pozemních komuni</w:t>
        <w:softHyphen/>
        <w:t xml:space="preserve">kacích.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19:00Z</dcterms:created>
  <dc:creator>MěÚ Svitavy</dc:creator>
  <dc:description>Filtr T602 id: </dc:description>
  <dc:language>en-US</dc:language>
  <cp:lastModifiedBy>MěÚ Svitavy</cp:lastModifiedBy>
  <cp:lastPrinted>2002-01-03T09:23:00Z</cp:lastPrinted>
  <dcterms:modified xsi:type="dcterms:W3CDTF">2003-03-27T13:04:00Z</dcterms:modified>
  <cp:revision>4</cp:revision>
  <dc:subject/>
  <dc:title> V Y H L Á Š K A č</dc:title>
</cp:coreProperties>
</file>