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VYHLÁŠKA  č. 4/2001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>města Svitavy</w:t>
      </w:r>
    </w:p>
    <w:p>
      <w:pPr>
        <w:pStyle w:val="Normal"/>
        <w:jc w:val="center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>o čistotě a pořádku</w:t>
      </w:r>
    </w:p>
    <w:p>
      <w:pPr>
        <w:pStyle w:val="Normal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stupitelstvo města Svitavy vydává dne 24.10.2001 podle ustanovení §10 písm. b) a d), § 12 a 84 odst. 2 písm. i) zákona č. 128/2000 Sb., o obcích (obecní zřízení), tuto obecně závaznou vyhlášku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lang w:eastAsia="cs-CZ"/>
        </w:rPr>
        <w:t>Čl. 1</w:t>
      </w:r>
    </w:p>
    <w:p>
      <w:pPr>
        <w:pStyle w:val="Heading2"/>
        <w:rPr>
          <w:sz w:val="22"/>
        </w:rPr>
      </w:pPr>
      <w:r>
        <w:rPr>
          <w:sz w:val="22"/>
        </w:rPr>
        <w:t>Základní ustanovení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Veřejnou zelení (dále jen zelení) se rozumí sady a parky,  přístupné každému bez omezení, zeleň na náměstích a veřejných  prostranstvích, uliční zeleň, okrasná a ovocná stromořadí,  jednotlivě rostoucí dřeviny a keře, zeleň v okolí vodních  nádrží a květinová výsadba, jakož i plochy zjevně určené k  ozelenění. Součástí zeleně jsou také doplňková zařízení, jako  například lavičky, dětská hřiště, fontány a nádoby pro okrasné  květiny.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Chovatelem se rozumí každý, kdo chová nebo drží zvíře nebo  zvířata anebo s nimi obchoduje.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2</w:t>
      </w:r>
    </w:p>
    <w:p>
      <w:pPr>
        <w:pStyle w:val="Normal"/>
        <w:jc w:val="center"/>
        <w:rPr>
          <w:sz w:val="22"/>
          <w:u w:val="single"/>
          <w:lang w:eastAsia="cs-CZ"/>
        </w:rPr>
      </w:pPr>
      <w:r>
        <w:rPr>
          <w:sz w:val="22"/>
          <w:u w:val="single"/>
          <w:lang w:eastAsia="cs-CZ"/>
        </w:rPr>
        <w:t>Zabezpečování čistoty veřejného prostranství</w:t>
      </w:r>
    </w:p>
    <w:p>
      <w:pPr>
        <w:pStyle w:val="Normal"/>
        <w:jc w:val="both"/>
        <w:rPr>
          <w:sz w:val="22"/>
          <w:u w:val="single"/>
          <w:lang w:eastAsia="cs-CZ"/>
        </w:rPr>
      </w:pPr>
      <w:r>
        <w:rPr>
          <w:sz w:val="22"/>
          <w:u w:val="single"/>
          <w:lang w:eastAsia="cs-CZ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 zabezpečení čistoty veřejného prostranství odpovídá  uživatel, správce nebo vlastník tohoto prostranství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Nakládání a skládání věcí na veřejném prostranství je povoleno  jen tehdy, není-li to možné mimo veřejné prostranství,  přičemž: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naložení, složení a odklizení nákladu musí být provedeno co  nejrychleji a bezprostředně poté musí být prostranství  uklizeno,  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během nakládání a vykládání musí být zajištěna sjízdnost a  průchodnost veřejného prostran</w:t>
        <w:softHyphen/>
        <w:t>ství,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věci určené k odvozu lze připravit nejdříve až v den  odvozu,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sypké materiály musí být zajištěny proti roznášení větrem i  proti odplavení vodou.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3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u w:val="single"/>
          <w:lang w:eastAsia="cs-CZ"/>
        </w:rPr>
        <w:t>Znečišťování veřejného prostranství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Zakazuje se jakékoliv znečišťování veřejného prostranství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Každý je povinen neprodleně odstranit znečištění veřejného  prostranství, které způsobil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Zakazuje se znečišťování ovzduší ve městě pálením domovního  odpadu a odpadu ze zahráde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eastAsia="cs-CZ"/>
        </w:rPr>
        <w:t xml:space="preserve">Zakazuje se odklízení i splavování smetí a odpadu do kanálových vpustí.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4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u w:val="single"/>
          <w:lang w:eastAsia="cs-CZ"/>
        </w:rPr>
        <w:t>Údržba a ochrana zeleně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S ohledem na ochranu zeleně ve městě je zakázáno zejména: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trhat květiny a plody okrasných dřevin, poškozovat stromy  a keře, např. ořezáváním nebo lámá</w:t>
        <w:softHyphen/>
        <w:t>ním větví, sáňkováním,  chozením do založených záhonů rostli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eastAsia="cs-CZ"/>
        </w:rPr>
        <w:t>znečišťovat a poškozovat trávníkové plochy, svévolně  přemisťovat a poškozovat doplňková zaří</w:t>
        <w:softHyphen/>
        <w:t>zení (lavičky,  odpadkové koše, pítka apod.), např. sezením na opěradlech  laviček, umisťovat plakáty a jiné předměty na dřeviny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instalovat prodejní stánky, reklamní panely a zařízení  omezující růst a údržbu zeleně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koupat se nebo provádět koupání zvířat ve vodních nádržích  a kašnách, kromě nádrží k tomu ur</w:t>
        <w:softHyphen/>
        <w:t>čených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provádět jakékoliv úpravy a výsadby bez souhlasu vlastníka,  uživatele, popř. správce pozemku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stanovat v parcích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lovit ryby v umělých vodních nádržích v parcích.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5</w:t>
      </w:r>
    </w:p>
    <w:p>
      <w:pPr>
        <w:pStyle w:val="Normal"/>
        <w:jc w:val="center"/>
        <w:rPr>
          <w:sz w:val="22"/>
          <w:u w:val="single"/>
          <w:lang w:eastAsia="cs-CZ"/>
        </w:rPr>
      </w:pPr>
      <w:r>
        <w:rPr>
          <w:sz w:val="22"/>
          <w:u w:val="single"/>
          <w:lang w:eastAsia="cs-CZ"/>
        </w:rPr>
        <w:t>Vjezd vozidel na chodníky, travnaté a nezpevněné plochy</w:t>
      </w:r>
    </w:p>
    <w:p>
      <w:pPr>
        <w:pStyle w:val="Normal"/>
        <w:jc w:val="both"/>
        <w:rPr>
          <w:sz w:val="22"/>
          <w:u w:val="single"/>
          <w:lang w:eastAsia="cs-CZ"/>
        </w:rPr>
      </w:pPr>
      <w:r>
        <w:rPr>
          <w:sz w:val="22"/>
          <w:u w:val="single"/>
          <w:lang w:eastAsia="cs-CZ"/>
        </w:rPr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am, kde to není dopravními značkami výslovně povoleno, je  vjezd a zastavení vozidel na chod</w:t>
        <w:softHyphen/>
        <w:t>níku, stezce pro chodce a  cyklisty, refýži a podloubí, zakázáno. To neplatí, jde-li o  důvodné pře</w:t>
        <w:softHyphen/>
        <w:t>jíždění za účelem vjezdu a výjezdu do a z garáže,  dvora, domu, zahrady a jiných míst mimo silni</w:t>
        <w:softHyphen/>
        <w:t xml:space="preserve">ci. 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Na veřejná prostranství, která nejsou určena k provozu  vozidel, je vjezd zakázán. Jedná se zejmé</w:t>
        <w:softHyphen/>
        <w:t xml:space="preserve">na o zelené plochy,  hřiště, parky a nezpevněné plochy. 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Jízda na jízdních kolech, kolečkových bruslích a skateboardech  je zakázána v podloubí, na refý</w:t>
        <w:softHyphen/>
        <w:t>žích, po chodnících, v  podchodech a po cestách v parcích s výjimkou těch, na kterých  je to po</w:t>
        <w:softHyphen/>
        <w:t xml:space="preserve">voleno dopravními značkami.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6</w:t>
      </w:r>
    </w:p>
    <w:p>
      <w:pPr>
        <w:pStyle w:val="Normal"/>
        <w:jc w:val="center"/>
        <w:rPr>
          <w:sz w:val="22"/>
          <w:u w:val="single"/>
          <w:lang w:eastAsia="cs-CZ"/>
        </w:rPr>
      </w:pPr>
      <w:r>
        <w:rPr>
          <w:sz w:val="22"/>
          <w:u w:val="single"/>
          <w:lang w:eastAsia="cs-CZ"/>
        </w:rPr>
        <w:t>Podmínky chovu zvířat</w:t>
      </w:r>
    </w:p>
    <w:p>
      <w:pPr>
        <w:pStyle w:val="Normal"/>
        <w:jc w:val="both"/>
        <w:rPr>
          <w:sz w:val="22"/>
          <w:u w:val="single"/>
          <w:lang w:eastAsia="cs-CZ"/>
        </w:rPr>
      </w:pPr>
      <w:r>
        <w:rPr>
          <w:sz w:val="22"/>
          <w:u w:val="single"/>
          <w:lang w:eastAsia="cs-CZ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hovatel je povinen ve vztahu k jím opatrovaným zvířatům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zamezit volnému pohybu na veřejném prostranství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bezodkladně odstranit případné znečištění, které zvíře na  veřejném prostranství způsobí, popř. zajistit dezinfekci  místa znečištění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Je zakázáno přivádět nebo přinášet zvířata do prostorů  dětských hřišť a pískovišť, na koupaliště, do zdravotnických  zařízení a na hřbitov, toto ustanovení se nevztahuje na psy  doprovázející oso-by zrakově těžce postižené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Psi i ostatní zvířata musí být v parcích voděni na vodítku, a  to pouze po zbudovaných cestách. Je zakázáno se psy a  ostatními zvířaty vstupovat nebo je vpouštět na trávníkové  plochy a do založe</w:t>
        <w:softHyphen/>
        <w:t xml:space="preserve">ných záhonů rostlin.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7</w:t>
      </w:r>
    </w:p>
    <w:p>
      <w:pPr>
        <w:pStyle w:val="Normal"/>
        <w:jc w:val="center"/>
        <w:rPr>
          <w:sz w:val="22"/>
          <w:u w:val="single"/>
          <w:lang w:eastAsia="cs-CZ"/>
        </w:rPr>
      </w:pPr>
      <w:r>
        <w:rPr>
          <w:sz w:val="22"/>
          <w:u w:val="single"/>
          <w:lang w:eastAsia="cs-CZ"/>
        </w:rPr>
        <w:t>Společná a závěrečná ustanovení</w:t>
      </w:r>
    </w:p>
    <w:p>
      <w:pPr>
        <w:pStyle w:val="Normal"/>
        <w:jc w:val="both"/>
        <w:rPr>
          <w:sz w:val="22"/>
          <w:u w:val="single"/>
          <w:lang w:eastAsia="cs-CZ"/>
        </w:rPr>
      </w:pPr>
      <w:r>
        <w:rPr>
          <w:sz w:val="22"/>
          <w:u w:val="single"/>
          <w:lang w:eastAsia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eastAsia="cs-CZ"/>
        </w:rPr>
        <w:t>Porušení této vyhlášky může být postihováno podle zvláštních  předpisů</w:t>
      </w:r>
      <w:r>
        <w:rPr>
          <w:position w:val="6"/>
          <w:sz w:val="22"/>
          <w:lang w:eastAsia="cs-CZ"/>
        </w:rPr>
        <w:t xml:space="preserve"> 1</w:t>
      </w:r>
      <w:r>
        <w:rPr>
          <w:sz w:val="22"/>
          <w:lang w:eastAsia="cs-CZ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Výjimky z článku 2, odst. 2, písm. b) a c) a z článku 5 může  povolit strážník městské policie. 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Za udržování souladu vyhlášky s obecně závaznými právními  předpisy vyšší právní síly je odpo</w:t>
        <w:softHyphen/>
        <w:t>vědný odbor životního  prostředí MěÚ Svitavy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Touto vyhláškou se ruší vyhláška města Svitavy o čistotě a  pořádku č. 6/2000. 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Tato vyhláška nabývá účinnosti dnem 8.11.2001.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Václav Koukal, v.r., starosta města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Mgr. Marcela Sezemská, v.r., místostarostka </w:t>
      </w:r>
    </w:p>
    <w:p>
      <w:pPr>
        <w:pStyle w:val="Normal"/>
        <w:jc w:val="both"/>
        <w:rPr>
          <w:position w:val="6"/>
          <w:sz w:val="22"/>
          <w:lang w:eastAsia="cs-CZ"/>
        </w:rPr>
      </w:pPr>
      <w:r>
        <w:rPr>
          <w:position w:val="6"/>
          <w:sz w:val="22"/>
          <w:lang w:eastAsia="cs-CZ"/>
        </w:rPr>
      </w:r>
    </w:p>
    <w:p>
      <w:pPr>
        <w:pStyle w:val="Normal"/>
        <w:jc w:val="both"/>
        <w:rPr>
          <w:position w:val="6"/>
          <w:sz w:val="22"/>
          <w:lang w:eastAsia="cs-CZ"/>
        </w:rPr>
      </w:pPr>
      <w:r>
        <w:rPr>
          <w:position w:val="6"/>
          <w:sz w:val="22"/>
          <w:lang w:eastAsia="cs-CZ"/>
        </w:rPr>
      </w:r>
    </w:p>
    <w:p>
      <w:pPr>
        <w:pStyle w:val="Normal"/>
        <w:jc w:val="both"/>
        <w:rPr>
          <w:position w:val="6"/>
          <w:sz w:val="22"/>
          <w:lang w:eastAsia="cs-CZ"/>
        </w:rPr>
      </w:pPr>
      <w:r>
        <w:rPr>
          <w:position w:val="6"/>
          <w:sz w:val="22"/>
          <w:lang w:eastAsia="cs-CZ"/>
        </w:rPr>
      </w:r>
    </w:p>
    <w:p>
      <w:pPr>
        <w:pStyle w:val="Normal"/>
        <w:jc w:val="both"/>
        <w:rPr>
          <w:position w:val="6"/>
          <w:sz w:val="22"/>
          <w:lang w:eastAsia="cs-CZ"/>
        </w:rPr>
      </w:pPr>
      <w:r>
        <w:rPr>
          <w:position w:val="6"/>
          <w:sz w:val="22"/>
          <w:lang w:eastAsia="cs-CZ"/>
        </w:rPr>
      </w:r>
    </w:p>
    <w:p>
      <w:pPr>
        <w:pStyle w:val="Normal"/>
        <w:jc w:val="both"/>
        <w:rPr>
          <w:position w:val="6"/>
          <w:sz w:val="22"/>
          <w:lang w:eastAsia="cs-CZ"/>
        </w:rPr>
      </w:pPr>
      <w:r>
        <w:rPr>
          <w:position w:val="6"/>
          <w:sz w:val="22"/>
          <w:lang w:eastAsia="cs-CZ"/>
        </w:rPr>
      </w:r>
    </w:p>
    <w:p>
      <w:pPr>
        <w:pStyle w:val="Normal"/>
        <w:jc w:val="both"/>
        <w:rPr>
          <w:position w:val="6"/>
          <w:sz w:val="22"/>
          <w:lang w:eastAsia="cs-CZ"/>
        </w:rPr>
      </w:pPr>
      <w:r>
        <w:rPr>
          <w:position w:val="6"/>
          <w:sz w:val="22"/>
          <w:lang w:eastAsia="cs-CZ"/>
        </w:rPr>
        <w:t>----------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zákon č. 128/2000 Sb., o obcích (obecní zřízení), ve znění  pozdějších předpisů a zákon č. 200/1990 Sb., o přestupcích, ve  znění pozdějších předpisů.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7:14:00Z</dcterms:created>
  <dc:creator>MěÚ Svitavy</dc:creator>
  <dc:description>Filtr T602 id: </dc:description>
  <dc:language>en-US</dc:language>
  <cp:lastModifiedBy>MěÚ Svitavy</cp:lastModifiedBy>
  <cp:lastPrinted>2002-01-03T08:38:00Z</cp:lastPrinted>
  <dcterms:modified xsi:type="dcterms:W3CDTF">2002-01-03T07:41:00Z</dcterms:modified>
  <cp:revision>3</cp:revision>
  <dc:subject/>
  <dc:title> V Y H L Á Š K A č</dc:title>
</cp:coreProperties>
</file>