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VYHLÁŠKA  č. 1/2001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města Svitavy</w:t>
      </w:r>
    </w:p>
    <w:p>
      <w:pPr>
        <w:pStyle w:val="Normal"/>
        <w:jc w:val="center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o závazných částech územního plánu sídelního útvaru</w:t>
      </w:r>
    </w:p>
    <w:p>
      <w:pPr>
        <w:pStyle w:val="Normal"/>
        <w:jc w:val="center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včetně jeho změn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Zastupitelstvo města Svitavy na základě ustanovení § 29 odst.3 zákona č. 50/1976 Sb., o územním plánování a stavebním řádu (stavební zákon), ve znění pozdějších předpisů a v souladu s ustanovením § 10 písm. a), § 84 odst. 2 písm. b) zákona č. 128/2000 Sb., o obcích (obecní zřízení) schválilo na svém zasedání dne 22.2.2001 tuto obecně závaznou vyhlášku:</w:t>
      </w:r>
    </w:p>
    <w:p>
      <w:pPr>
        <w:pStyle w:val="Normal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Heading3"/>
        <w:rPr/>
      </w:pPr>
      <w:r>
        <w:rPr/>
        <w:t>Účel vyhlášk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snesením Zastupitelstva města Svitavy ze dne 22.2.2001 se vymezují závazné části územního plánu sídelního útvaru města Svitavy, včetně jeho změn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yhláška stanoví závazně urbanistickou koncepci území, návrh zásad využití území a jejich uspořádání, vymezení zastavitelného území, limity využití území a jejich regulaci, plochy využití nerostných surovin, zásady uspořádání dopravního, technického a občanského vybavení, vymezení územního systému ekologické stability, vymezení ploch pro veřejně prospěšné stavby a pro provedení asanací nebo asanačních úprav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edílnou součástí vyhlášky je text o závazných částech územního plánu sídelního útvaru města Svitavy,včetně změn a výkresové dokumentace ve formě hlavních a doplňovacích výkre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eastAsia="cs-CZ"/>
        </w:rPr>
        <w:t>Návrhové období územně plánovací dokumentace vymezené vyhláškou je do roku 2015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2</w:t>
      </w:r>
    </w:p>
    <w:p>
      <w:pPr>
        <w:pStyle w:val="Heading3"/>
        <w:rPr/>
      </w:pPr>
      <w:r>
        <w:rPr/>
        <w:t>Rozsah platnosti vyhlášky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rPr>
          <w:sz w:val="22"/>
        </w:rPr>
      </w:pPr>
      <w:r>
        <w:rPr>
          <w:sz w:val="22"/>
        </w:rPr>
        <w:t>Vyhláška platí pro území města Svitav, vymezeného katastrálním územím Svitavy-město, Svitavy-předměstí, Moravský Lačnov, Čtyřicet Lánů.</w:t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3</w:t>
      </w:r>
    </w:p>
    <w:p>
      <w:pPr>
        <w:pStyle w:val="Heading3"/>
        <w:rPr/>
      </w:pPr>
      <w:r>
        <w:rPr/>
        <w:t>Aktualizace územně plánovací dokumenta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ktualizace územně plánovací dokumentace bude prováděna dle potřeby rozvoje a změn ve využívání území, minimálně však jednou za čtyři roky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4</w:t>
      </w:r>
    </w:p>
    <w:p>
      <w:pPr>
        <w:pStyle w:val="Heading3"/>
        <w:rPr/>
      </w:pPr>
      <w:r>
        <w:rPr/>
        <w:t>Závazné regulativy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10"/>
        </w:numPr>
        <w:rPr>
          <w:sz w:val="22"/>
        </w:rPr>
      </w:pPr>
      <w:r>
        <w:rPr>
          <w:sz w:val="22"/>
        </w:rPr>
        <w:t>Závazné regulativy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ásady pro uspořádání území, kterými se stanoví regulativy funkčního a prostorového uspořádání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limity využití území, kterými se stanoví hlavně mezní hodnoty využití území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 území obce jsou plochy rozlišovány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 hlediska funkčního využití - polyfunkční a monofunkční ploch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eastAsia="cs-CZ"/>
        </w:rPr>
        <w:t>z hlediska zastavitelnosti - zastavitelné plochy (stabilizované a rozvojové) a volné plochy (nezastavitelné),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 hlediska ekologického - plochy územního systému ekologické stability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olyfunkční území jsou určena pro stanovené druhy funkcí s vymezením přípustných staveb a zařízení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Monofunkční plochy jsou určeny jen pro vybraný druh funkce, která vylučuje jejich využití pro jiné účely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astavitelné plochy tvoří území a plochy zastavěné nebo určené k zastavění, které jsou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stabilizované, jejichž funkční a prostorové uspořádání nebude měněno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estabilizované - zastavěné plochy se změnou funkčního využití nebo vyšší mírou revitalizace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rozvojové, zahrnující nezastavěné území určené k zastavění.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 volných (nezastavitelných) plochách není dovoleno umisťovat a povolovat stavby, s výjimkou staveb, které jsou určeny pro funkční využití těchto ploch a dále staveb drah, pozemních komunikací, liniových staveb technického vybavení a úprav vodních toků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5</w:t>
      </w:r>
    </w:p>
    <w:p>
      <w:pPr>
        <w:pStyle w:val="Heading3"/>
        <w:rPr/>
      </w:pPr>
      <w:r>
        <w:rPr/>
        <w:t>Závazné regulativy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Město Svitavy bude rozvíjeno jako souvisle urbanizovaný celek s těmito koncepčními zásadami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 urbanizované části: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respektovat, případně rozvíjet principy udržitelné a cyklické obnovy města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revitalizovat městské prostory (ulice, náměstí, bloky obytných domů)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ochránit centrální městskou část před nekoncepčními stavebními zásahy i dočasného charakteru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reagovat na optimální potřeby všech druhů dopravy (železniční koridor, automobilová doprava tranzitní, zdrojová i cílová, letecká, doprava v klidu, cyklistická i pěší)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obnovit a dotvořit kostru ekologické stability ve městě s vazbou na jeho okolí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vrhnout odpovídající a bezkolizní  plochy pro předpokládaný rozvoj města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prověřit plochy pro rekreaci a v případě potřeby stanovit nový režim těchto ploch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 neurbanizované části: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respektovat a rozvíjet navržený systém ekologické stability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zajistit ochranu veškerých obnovitelných i neobnovitelných přírodních zdrojů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respektovat a rozvíjet prostupnost krajiny a rozumné využívání jejího přírodního a rekreačního potencionálu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6</w:t>
      </w:r>
    </w:p>
    <w:p>
      <w:pPr>
        <w:pStyle w:val="Heading3"/>
        <w:rPr/>
      </w:pPr>
      <w:r>
        <w:rPr/>
        <w:t>Závazné části územně plánovací dokumentace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rPr/>
      </w:pPr>
      <w:r>
        <w:rPr>
          <w:sz w:val="22"/>
        </w:rPr>
        <w:t>Závazné části územně plánovací dokumentace jsou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limity funkčního a prostorového využití území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systémy ekologické stability území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koncepce dopravy a technického vybavení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eřejně prospěšné stavby a asanační úpravy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7</w:t>
      </w:r>
    </w:p>
    <w:p>
      <w:pPr>
        <w:pStyle w:val="Heading3"/>
        <w:rPr/>
      </w:pPr>
      <w:r>
        <w:rPr/>
        <w:t>Funkční a prostorové uspořádání území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Funkční a prostorové uspořádání území je obsaženo v textu přílohy č.1 této vyhlášky a ve výkresu č. 2.</w:t>
      </w:r>
    </w:p>
    <w:p>
      <w:pPr>
        <w:pStyle w:val="Zkladntext2"/>
        <w:rPr/>
      </w:pPr>
      <w:r>
        <w:rPr/>
        <w:t>Vymezenému funkčnímu a prostorovému využití polyfunkčních území a monofunkčních ploch musí odpovídat způsob jejich využívání a zejména účel umisťovaných a povolovaných staveb, včetně jejich změn a změn v jejich užívání. Stavby a jiná opatření, která funkčnímu vymezení ploch neodpovídají, nesmí být na tomto území nebo na těchto plochách umístěny nebo povoleny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8</w:t>
      </w:r>
    </w:p>
    <w:p>
      <w:pPr>
        <w:pStyle w:val="Heading3"/>
        <w:rPr/>
      </w:pPr>
      <w:r>
        <w:rPr/>
        <w:t>Územní systém ekologické stability území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Územní systém ekologické stability území je obsažen v textu přílohy č. 1 této vyhlášky a ve výkresech  č. 2 a 9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9</w:t>
      </w:r>
    </w:p>
    <w:p>
      <w:pPr>
        <w:pStyle w:val="Heading3"/>
        <w:rPr/>
      </w:pPr>
      <w:r>
        <w:rPr/>
        <w:t>Koncepce dopravy a technické vybavenosti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>Doprava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železniční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silniční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veřejná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emotorová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statická (odstavení a parkování vozidel)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hospodářská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Koncepce řešení, výhledu a jednotlivá omezení jsou obsažena v textu přílohy č. 1 této vy-hlášky a ve výkresech č. 2 a 3.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Zásobování vodou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Ochrana vodních zdrojů, včetně návrhu rozvoje koncepce je obsažena v textu přílohy č. 1 vyhlášky a ve výkresu č. 4.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Odkanalizování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Návrh hlavních zásad je obsažen v textu přílohy č. 1 vyhlášky a ve výkresu č. 5.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Vodní toky a ochrana proti povodním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Návrh je řešen textovou částí přílohy č. 1 vyhlášky a výkresem č. 10.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Zásobování elektrickou energií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Návrh řešení je obsažen v textu přílohy č. 1 vyhlášky a ve výkresu č. 6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Zásobení plynem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Návrh řešení je obsažen v textu přílohy č. 1 vyhlášky a ve výkresu č. 7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Zásobení teplem a TUV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Výhledový návrh je obsažen v textu přílohy č. 1 vyhlášky a ve výkresu č. 8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  <w:t xml:space="preserve">Spoje, telekomunikace: 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Řešení je obsaženo v textu přílohy č. 1 vyhlášky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10</w:t>
      </w:r>
    </w:p>
    <w:p>
      <w:pPr>
        <w:pStyle w:val="Heading3"/>
        <w:rPr/>
      </w:pPr>
      <w:r>
        <w:rPr/>
        <w:t>Veřejně prospěšné stavby a asanační úpravy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Schválené veřejně prospěšné stavby a asanační úpravy jsou jednotlivě vypsány v textu přílohy č. 2 vyhlášky a ve výkresu č. 11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11</w:t>
      </w:r>
    </w:p>
    <w:p>
      <w:pPr>
        <w:pStyle w:val="Heading3"/>
        <w:rPr/>
      </w:pPr>
      <w:r>
        <w:rPr/>
        <w:t>Uložení územně plánovací dokumentace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TextBody"/>
        <w:rPr>
          <w:sz w:val="22"/>
        </w:rPr>
      </w:pPr>
      <w:r>
        <w:rPr>
          <w:sz w:val="22"/>
        </w:rPr>
        <w:t>Územní plán sídelního útvaru města Svitav, včetně jeho změn je uložen: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 Městském úřadě Svitavy - odboru výstavby a územního plánování,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eastAsia="cs-CZ"/>
        </w:rPr>
      </w:pPr>
      <w:r>
        <w:rPr>
          <w:sz w:val="22"/>
          <w:lang w:eastAsia="cs-CZ"/>
        </w:rPr>
        <w:t>na Okresním úřadě Svitavy - referátu regionálního rozvoje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center"/>
        <w:rPr>
          <w:sz w:val="22"/>
          <w:lang w:eastAsia="cs-CZ"/>
        </w:rPr>
      </w:pPr>
      <w:r>
        <w:rPr>
          <w:sz w:val="22"/>
          <w:lang w:eastAsia="cs-CZ"/>
        </w:rPr>
        <w:t>Čl. 12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jc w:val="both"/>
        <w:rPr>
          <w:b/>
          <w:b/>
          <w:sz w:val="22"/>
          <w:lang w:eastAsia="cs-CZ"/>
        </w:rPr>
      </w:pPr>
      <w:r>
        <w:rPr>
          <w:b/>
          <w:sz w:val="22"/>
          <w:lang w:eastAsia="cs-CZ"/>
        </w:rPr>
      </w:r>
    </w:p>
    <w:p>
      <w:pPr>
        <w:pStyle w:val="TextBody"/>
        <w:rPr>
          <w:sz w:val="22"/>
        </w:rPr>
      </w:pPr>
      <w:r>
        <w:rPr>
          <w:sz w:val="22"/>
        </w:rPr>
        <w:t>Účinností této vyhlášky se ruší vyhláška č. 10/1994 města Svitavy schválená Městskou radou Svitavy dne 6.9.1994.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Tato vyhláška nabývá účinnosti dne 10.3.2001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Václav Koukal, v. r., starosta města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  <w:t>Marcela Sezemská, v. r., místostarostka</w:t>
      </w:r>
    </w:p>
    <w:p>
      <w:pPr>
        <w:pStyle w:val="Normal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3:11:00Z</dcterms:created>
  <dc:creator>MěÚ Svitavy</dc:creator>
  <dc:description>Filtr T602 id: </dc:description>
  <dc:language>en-US</dc:language>
  <cp:lastModifiedBy>MěÚ Svitavy</cp:lastModifiedBy>
  <cp:lastPrinted>2001-03-06T13:53:00Z</cp:lastPrinted>
  <dcterms:modified xsi:type="dcterms:W3CDTF">2002-03-22T12:21:00Z</dcterms:modified>
  <cp:revision>7</cp:revision>
  <dc:subject/>
  <dc:title> VYHLÁŠKA č</dc:title>
</cp:coreProperties>
</file>