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Město Svitav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Zastupitelstvo města Svitav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Obecně závazná vyhláška města Svitavy č. 5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o nočním kli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4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astupitelstvo města Svitavy svým usnesením č. 20/E/8 ze dne 23. června 2021 vydává na základě ustanovení § 10 písm. d) a § 84 odst. 2 písm. h) zákona č. 128/2000 Sb., o obcích (obecní zřízení), ve znění pozdějších předpisů, a na základě ustanovení § 5 odst. 6 zákona č.  251/2016 Sb., o některých přestupcích, tuto obecně závaznou vyhlášk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Předmět obecně závazné vyhláš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144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ba nočního klid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bou nočního klidu se rozumí doba od 22. do 6. hodiny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)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Doba nočního klidu nemusí být dodržován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spacing w:before="0" w:after="0"/>
        <w:ind w:left="426" w:hanging="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a) v noci z 31. prosince na 1. ledna z důvodu konání oslav příchodu nového roku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spacing w:before="0" w:after="0"/>
        <w:ind w:left="426" w:hanging="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b) </w:t>
        <w:tab/>
        <w:t>v noci z pátku 27.8. na sobotu 28.8.2021 a v noci ze soboty 28.8. na neděli 29.8.2021 z důvodu konání tradičního veřejnosti přístupného hudebního festivalu Rosnička v areálu rybníku Rosničk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Doba nočního klidu se vymezuje od 24. do 6. hodiny následujícího dne, a to v době konání následujících tradičních veřejnosti přístupných akcí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17.7.2021 z důvodu konání Pivních slavností na náměstí Míru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23.7. a 20.8.2021 z důvodu konání tradiční hudební produkce před objektem Pivovárku Na Kopečku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3.9. a 4.9.2021 z důvodu konání Pouti ke Sv. Jilj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25.9.2021 z důvodu konání Svatováclavského vinného koštu na náměstí Mí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období června, července a srpna vždy v pondělí, ve středu a v pátek/resp. v sobotu z důvodu promítání letního kina v Parku Jana Palach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Doba nočního klidu se vymezuje od 2. do 6. hodiny následujícího dne, a to v době konání tradičních veřejnosti přístupných ak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24.7., 31.7., 14.8., 4.9. a 11.9.2021 z důvodu konání tanečních akcí a diskoték v areálu Hasičské zahrady v Láne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7.8.2021 z důvodu konání turnaje v pétanque v areálu U Jež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21.8.2021 z důvodu konání hudební produkce v areálu Kavárny v Parku Jana Palach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Doba nočního klidu se vymezuje od 3. do 6. hodiny následujícího dne, a to v době konání tradičních veřejnosti přístupných ak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11.6.</w:t>
      </w:r>
      <w:r>
        <w:rPr>
          <w:rFonts w:eastAsia="Times New Roman" w:cs="Arial" w:ascii="Arial" w:hAnsi="Arial"/>
          <w:b/>
          <w:color w:val="FF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cs-CZ"/>
        </w:rPr>
        <w:t>a 20.8.2021 z důvodu konání Benátských nocí u chaty Rosničk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jc w:val="center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Závěrečná ustanov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V případě, že v čl. 3 není uvedeno datum konání akce, bude termín konání upřesněn a zveřejněn odborem školství a kultury Městského úřadu Svitavy v informačním systému města Svitavy a na úřední desce minimálně 5 dnů před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Touto obecně závaznou vyhláškou se ruší obecně závazná vyhláška města Svitavy č. 3/2021, o nočním klidu, ze dn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17. března 2021</w:t>
      </w:r>
      <w:r>
        <w:rPr>
          <w:rFonts w:eastAsia="Times New Roman" w:cs="Arial" w:ascii="Arial" w:hAnsi="Arial"/>
          <w:sz w:val="24"/>
          <w:szCs w:val="20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Účinno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 </w:t>
      </w:r>
      <w:r>
        <w:rPr>
          <w:rFonts w:eastAsia="Times New Roman" w:cs="Arial" w:ascii="Arial" w:hAnsi="Arial"/>
          <w:sz w:val="24"/>
          <w:szCs w:val="20"/>
          <w:lang w:eastAsia="cs-CZ"/>
        </w:rPr>
        <w:t>Tato obecně závazná vyhláška nabývá účinnosti patnáctým dnem po dni vyhláše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0"/>
          <w:lang w:eastAsia="cs-CZ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Pavel Čížek  </w:t>
        <w:tab/>
        <w:tab/>
        <w:t xml:space="preserve">                            Mgr. Bc. David Šimek MBA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0"/>
          <w:lang w:eastAsia="cs-CZ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cs-CZ"/>
        </w:rPr>
        <w:t>místostarosta</w:t>
        <w:tab/>
        <w:tab/>
        <w:t xml:space="preserve">                          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6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7:00Z</dcterms:created>
  <dc:creator>Jiří Petr</dc:creator>
  <dc:description/>
  <cp:keywords/>
  <dc:language>en-US</dc:language>
  <cp:lastModifiedBy>Jiří Petr</cp:lastModifiedBy>
  <dcterms:modified xsi:type="dcterms:W3CDTF">2021-06-24T08:10:00Z</dcterms:modified>
  <cp:revision>2</cp:revision>
  <dc:subject/>
  <dc:title/>
</cp:coreProperties>
</file>