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VYHLÁŠKA  č. 5/2000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ěsta Svitavy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 dopravě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TextBody"/>
        <w:jc w:val="both"/>
        <w:rPr/>
      </w:pPr>
      <w:r>
        <w:rPr/>
        <w:t>Městská rada ve Svitavách se na svém zasedání dne 12. června 2000 usnesla vydat podle § 23 odst. 1, § 27 odst. 6 a § 27 odst. 7 zákona č. 13/1997 Sb., o pozemních komunikacích a v souladu s ustanovením § 24 odst. 1 a § 45 písm. l) zákona ČNR č. 367/1990 Sb., o obcích (obecní zří</w:t>
        <w:softHyphen/>
        <w:t>zení) tuto obecně závaznou vyhlášku.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Čl. 1</w:t>
      </w:r>
    </w:p>
    <w:p>
      <w:pPr>
        <w:pStyle w:val="Heading1"/>
        <w:jc w:val="center"/>
        <w:rPr/>
      </w:pPr>
      <w:r>
        <w:rPr/>
        <w:t>Parkování na označených parkovištích s parkovacími automat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 centru města, tj. v území vymezeném náměstím Míru, Kostelním  náměstím a ulicemi Nerudova, Jiráskova, Erbenova, Slepá, Pod  věží, Růžová, Vojanova, Horova a T. G. Ma</w:t>
        <w:softHyphen/>
        <w:t>saryka v úseku zastavěném domy č. 1 až 12, na místech vyhrazených a označených pří</w:t>
        <w:softHyphen/>
        <w:t>slušnými dopravními značkami lze parkovat na dobu  časově omezenou, nejvýše však na 24 hodin. Parkování na těchto  místech v době od 7:00 do 19:00 hodin v pracovních dnech a od  7:00 do 12:00 v sobotu je možné pouze za úhradu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Řidič motorového vozidla při parkování v době podléhající  zpoplatnění je povinen ne</w:t>
        <w:softHyphen/>
        <w:t>prodleně zaplatit cenu za parkování  zakoupením parkovacího lístku prostřednictvím par</w:t>
        <w:softHyphen/>
        <w:t>kovacího  automatu, nebo musí mít zakoupenu platnou parkovací známku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Řidič vozidla si může na odboru výstavby a ÚP a v podatelně  Městského úřadu ve Svita</w:t>
        <w:softHyphen/>
        <w:t>vách zakoupit pololetní nebo roční  parkovací známku. Pro tento účel je řidič povinen předložit  občanský průkaz a technický průkaz vozidla. Známka ho opravňuje k parkování na místech vyhrazených k parkování v centru  města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Fyzická osoba - podnikatel nebo právnická osoba, mající zájem  zakoupit pro tři a více vozidel, která vlastní, pouze jednu  parkovací známku, obdrží jako doklad o zaplacení parkovného  parkovací kartu. Na ní je vyznačen pro potřeby kontroly její  název a seznam SPZ vozidel, pro která tato karta platí. Vzor  parkovací karty tvoří přílohu č. 1 této vy</w:t>
        <w:softHyphen/>
        <w:t>hlášky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Cena za parkovací lístek zakoupený prostřednictvím parkovacího  automatu a parkovací známku je stanovena ceníkem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Parkovací lístek, parkovací známka, nebo parkovací karta musí  být po celou dobu parko</w:t>
        <w:softHyphen/>
        <w:t>vání vozidla umístěny na viditelném  místě za jeho předním skl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eastAsia="cs-CZ"/>
        </w:rPr>
        <w:t>Vozidla, která jsou označena znakem 01 a 02</w:t>
      </w:r>
      <w:r>
        <w:rPr>
          <w:position w:val="6"/>
          <w:sz w:val="24"/>
          <w:lang w:eastAsia="cs-CZ"/>
        </w:rPr>
        <w:t xml:space="preserve"> 1)</w:t>
      </w:r>
      <w:r>
        <w:rPr>
          <w:sz w:val="24"/>
          <w:lang w:eastAsia="cs-CZ"/>
        </w:rPr>
        <w:t>, přepravující  držitele průkazu opravňují</w:t>
        <w:softHyphen/>
        <w:t>cího k užívání takového označení,  mohou použít parkoviště v centru města bez placení parkovného.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Čl. 2</w:t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  <w:t>Zajištění schůdnosti chodníků, podloubí a průchodů</w:t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Zimní údržbou se podle pořadí důležitosti zmírňují závady  vznikající povětrnostními vlivy a podmínkami za zimních  situací ve schůdnosti místních komunikací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Zimní údržba se provádí dle plánu zimní údržby místních komunikací schváleného Měst</w:t>
        <w:softHyphen/>
        <w:t>skou radou ve Svitavách.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Uživatel, správce nebo vlastník nemovitosti v zastavěné části  města je povinen zajistit, aby přilehlý chodník, podloubí či  průchod (dále jen chodník) hraničící přímo s nemovi</w:t>
        <w:softHyphen/>
        <w:t>tostí byl  schůdný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Schůdnost v zimním období se zajišťuje posypem (v souladu s  obecně závaznými předpi</w:t>
        <w:softHyphen/>
        <w:t>sy na úseku životního prostředí), nebo  odstraněním sněhu, ledu a zmrazků. Čištění musí být ukončeno  do 6 hodin od vzniku závad ve schůdnosti komunikace. V případě  potřeby musí být prováděno opakovaně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4"/>
        <w:rPr/>
      </w:pPr>
      <w:r>
        <w:rPr/>
        <w:t>Čl. 3</w:t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  <w:t>Vymezení úseků místních komunikací, na kterých se nezajišťuje  zimní údržba</w:t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omunikace, jejichž sjízdnost a schůdnost se v zimním období  nezajišťuje, musí být před začátkem zimního období označeny  příslušnou dopravní značkou.</w:t>
      </w:r>
    </w:p>
    <w:p>
      <w:pPr>
        <w:pStyle w:val="Normal"/>
        <w:numPr>
          <w:ilvl w:val="0"/>
          <w:numId w:val="8"/>
        </w:numPr>
        <w:rPr>
          <w:sz w:val="24"/>
          <w:lang w:eastAsia="cs-CZ"/>
        </w:rPr>
      </w:pPr>
      <w:r>
        <w:rPr>
          <w:sz w:val="24"/>
          <w:lang w:eastAsia="cs-CZ"/>
        </w:rPr>
        <w:t>V parcích se v zimě nezajišťuje schůdnost méně frekventovaných  cest.</w:t>
      </w:r>
    </w:p>
    <w:p>
      <w:pPr>
        <w:pStyle w:val="Normal"/>
        <w:numPr>
          <w:ilvl w:val="0"/>
          <w:numId w:val="8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Neudržované úseky místních komunikací jsou tyto: </w:t>
      </w:r>
    </w:p>
    <w:p>
      <w:pPr>
        <w:pStyle w:val="Normal"/>
        <w:ind w:left="72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 </w:t>
      </w:r>
      <w:r>
        <w:rPr>
          <w:sz w:val="24"/>
          <w:lang w:eastAsia="cs-CZ"/>
        </w:rPr>
        <w:t xml:space="preserve">značení        ulice                                  </w:t>
        <w:tab/>
        <w:tab/>
        <w:t xml:space="preserve"> </w:t>
        <w:tab/>
        <w:t xml:space="preserve"> úsek </w:t>
      </w:r>
    </w:p>
    <w:p>
      <w:pPr>
        <w:pStyle w:val="Normal"/>
        <w:ind w:left="72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     </w:t>
      </w:r>
      <w:r>
        <w:rPr>
          <w:sz w:val="24"/>
          <w:lang w:eastAsia="cs-CZ"/>
        </w:rPr>
        <w:t xml:space="preserve">3c        </w:t>
        <w:tab/>
        <w:t xml:space="preserve">Blanická </w:t>
        <w:tab/>
        <w:t xml:space="preserve">                    </w:t>
        <w:tab/>
        <w:tab/>
        <w:tab/>
        <w:t xml:space="preserve">  90 m  </w:t>
      </w:r>
    </w:p>
    <w:p>
      <w:pPr>
        <w:pStyle w:val="Normal"/>
        <w:ind w:left="72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   </w:t>
      </w:r>
      <w:r>
        <w:rPr>
          <w:sz w:val="24"/>
          <w:lang w:eastAsia="cs-CZ"/>
        </w:rPr>
        <w:t xml:space="preserve">26c        </w:t>
        <w:tab/>
        <w:t xml:space="preserve">Hrnčířská                             </w:t>
        <w:tab/>
        <w:tab/>
        <w:tab/>
        <w:t xml:space="preserve">160 m </w:t>
      </w:r>
    </w:p>
    <w:p>
      <w:pPr>
        <w:pStyle w:val="Normal"/>
        <w:ind w:left="72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 </w:t>
      </w:r>
      <w:r>
        <w:rPr>
          <w:sz w:val="24"/>
          <w:lang w:eastAsia="cs-CZ"/>
        </w:rPr>
        <w:t xml:space="preserve">131c         Zadní cesta Lačnov   celkem    </w:t>
        <w:tab/>
        <w:tab/>
        <w:t xml:space="preserve">495 m  </w:t>
      </w:r>
    </w:p>
    <w:p>
      <w:pPr>
        <w:pStyle w:val="Normal"/>
        <w:ind w:left="72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</w:t>
      </w:r>
      <w:r>
        <w:rPr>
          <w:sz w:val="24"/>
          <w:lang w:eastAsia="cs-CZ"/>
        </w:rPr>
        <w:t xml:space="preserve">z toho část od čp.289 k čp.156 </w:t>
        <w:tab/>
        <w:tab/>
        <w:t xml:space="preserve">  96 m  </w:t>
      </w:r>
    </w:p>
    <w:p>
      <w:pPr>
        <w:pStyle w:val="Normal"/>
        <w:ind w:left="720" w:hanging="0"/>
        <w:rPr/>
      </w:pPr>
      <w:r>
        <w:rPr>
          <w:sz w:val="24"/>
          <w:lang w:eastAsia="cs-CZ"/>
        </w:rPr>
        <w:t xml:space="preserve">                       </w:t>
      </w:r>
      <w:r>
        <w:rPr>
          <w:sz w:val="24"/>
          <w:lang w:eastAsia="cs-CZ"/>
        </w:rPr>
        <w:t xml:space="preserve">"                 od čp.292 k čp.370 a 333 </w:t>
        <w:tab/>
        <w:tab/>
        <w:t xml:space="preserve">158 m  </w:t>
      </w:r>
    </w:p>
    <w:p>
      <w:pPr>
        <w:pStyle w:val="Normal"/>
        <w:ind w:left="72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</w:t>
      </w:r>
      <w:r>
        <w:rPr>
          <w:sz w:val="24"/>
          <w:lang w:eastAsia="cs-CZ"/>
        </w:rPr>
        <w:t xml:space="preserve">"                 od čp.142 k čp. 145 </w:t>
        <w:tab/>
        <w:tab/>
        <w:t xml:space="preserve">142 m  </w:t>
      </w:r>
    </w:p>
    <w:p>
      <w:pPr>
        <w:pStyle w:val="Normal"/>
        <w:ind w:left="72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</w:t>
      </w:r>
      <w:r>
        <w:rPr>
          <w:sz w:val="24"/>
          <w:lang w:eastAsia="cs-CZ"/>
        </w:rPr>
        <w:t>"                 od čp.115 k čp. 117</w:t>
        <w:tab/>
        <w:tab/>
        <w:t xml:space="preserve">  99 m  </w:t>
      </w:r>
    </w:p>
    <w:p>
      <w:pPr>
        <w:pStyle w:val="Normal"/>
        <w:ind w:left="72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    </w:t>
      </w:r>
      <w:r>
        <w:rPr>
          <w:sz w:val="24"/>
          <w:lang w:eastAsia="cs-CZ"/>
        </w:rPr>
        <w:t xml:space="preserve">2d         Horská </w:t>
        <w:tab/>
        <w:tab/>
        <w:tab/>
        <w:tab/>
        <w:tab/>
        <w:tab/>
        <w:t xml:space="preserve">  65 m </w:t>
      </w:r>
    </w:p>
    <w:p>
      <w:pPr>
        <w:pStyle w:val="Normal"/>
        <w:ind w:left="72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    </w:t>
      </w:r>
      <w:r>
        <w:rPr>
          <w:sz w:val="24"/>
          <w:lang w:eastAsia="cs-CZ"/>
        </w:rPr>
        <w:t xml:space="preserve">3d         Lomená  </w:t>
        <w:tab/>
        <w:tab/>
        <w:tab/>
        <w:tab/>
        <w:tab/>
        <w:t xml:space="preserve">  50 m  </w:t>
      </w:r>
    </w:p>
    <w:p>
      <w:pPr>
        <w:pStyle w:val="Normal"/>
        <w:ind w:left="720" w:hanging="0"/>
        <w:rPr/>
      </w:pPr>
      <w:r>
        <w:rPr>
          <w:sz w:val="24"/>
          <w:lang w:eastAsia="cs-CZ"/>
        </w:rPr>
        <w:t xml:space="preserve">          </w:t>
      </w:r>
      <w:r>
        <w:rPr>
          <w:sz w:val="24"/>
          <w:lang w:eastAsia="cs-CZ"/>
        </w:rPr>
        <w:t xml:space="preserve">5d         Trávníky </w:t>
        <w:tab/>
        <w:tab/>
        <w:tab/>
        <w:tab/>
        <w:tab/>
        <w:t xml:space="preserve">145 m  </w:t>
      </w:r>
    </w:p>
    <w:p>
      <w:pPr>
        <w:pStyle w:val="Normal"/>
        <w:ind w:left="72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    </w:t>
      </w:r>
      <w:r>
        <w:rPr>
          <w:sz w:val="24"/>
          <w:lang w:eastAsia="cs-CZ"/>
        </w:rPr>
        <w:t xml:space="preserve">7d         Kopečná </w:t>
        <w:tab/>
        <w:tab/>
        <w:tab/>
        <w:tab/>
        <w:tab/>
        <w:t xml:space="preserve">120 m  </w:t>
      </w:r>
    </w:p>
    <w:p>
      <w:pPr>
        <w:pStyle w:val="Normal"/>
        <w:ind w:left="720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          </w:t>
      </w:r>
      <w:r>
        <w:rPr>
          <w:sz w:val="24"/>
          <w:lang w:eastAsia="cs-CZ"/>
        </w:rPr>
        <w:t xml:space="preserve">9d         Slepá </w:t>
        <w:tab/>
        <w:tab/>
        <w:tab/>
        <w:tab/>
        <w:tab/>
        <w:tab/>
        <w:t xml:space="preserve">106 m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Čl. 4</w:t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  <w:t>Společná a závěrečná ustanovení</w:t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eastAsia="cs-CZ"/>
        </w:rPr>
        <w:t>Při porušení povinností stanovených touto vyhláškou mohou být  uloženy sankce dle zvláštních právních předpisů.</w:t>
      </w:r>
      <w:r>
        <w:rPr>
          <w:position w:val="6"/>
          <w:sz w:val="24"/>
          <w:lang w:eastAsia="cs-CZ"/>
        </w:rPr>
        <w:t xml:space="preserve">2)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Uložení sankce nezbavuje právnické či fyzické osoby povinnosti odstranit závadný stav ve stanovené lhůtě. Pokud tak neučiní,  může tak učinit město samo na jejich náklad, pří</w:t>
        <w:softHyphen/>
        <w:t>padně uložit  pokutu opakovaně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Za udržování souladu vyhlášky s obecně závaznými předpisy  vyšší právní síly je odpo</w:t>
        <w:softHyphen/>
        <w:t>vědný odbor výstavby a územního plánování.</w:t>
      </w:r>
    </w:p>
    <w:p>
      <w:pPr>
        <w:pStyle w:val="Normal"/>
        <w:numPr>
          <w:ilvl w:val="0"/>
          <w:numId w:val="2"/>
        </w:numPr>
        <w:rPr>
          <w:sz w:val="24"/>
          <w:lang w:eastAsia="cs-CZ"/>
        </w:rPr>
      </w:pPr>
      <w:r>
        <w:rPr>
          <w:sz w:val="24"/>
          <w:lang w:eastAsia="cs-CZ"/>
        </w:rPr>
        <w:t>Touto vyhláškou se ruší vyhláška města č. 2/2000 o dopravě.</w:t>
      </w:r>
    </w:p>
    <w:p>
      <w:pPr>
        <w:pStyle w:val="Normal"/>
        <w:numPr>
          <w:ilvl w:val="0"/>
          <w:numId w:val="2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Vyhláška nabývá účinnosti dne 1.7.2000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Mgr. Jiří Brýdl, v.r., starosta města</w:t>
      </w:r>
    </w:p>
    <w:p>
      <w:pPr>
        <w:pStyle w:val="Normal"/>
        <w:rPr/>
      </w:pPr>
      <w:r>
        <w:rPr>
          <w:sz w:val="24"/>
          <w:lang w:eastAsia="cs-CZ"/>
        </w:rPr>
        <w:t>Václav Koukal, v.r., zástupce starost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příloha č. IV vyhl. č. 99/1989 Sb., o pravidlech provozu na  pozemních komunikacích (pravidla silničního provozu) 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zákon č. 367/1990 Sb., o obcích (obecní zřízení) ve znění  pozdějších předpisů, zákon č. 200/1990 Sb., o přestupcích ve  znění pozdějších předpisů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3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3"/>
        <w:jc w:val="center"/>
        <w:rPr/>
      </w:pPr>
      <w:r>
        <w:rPr/>
        <w:t>MĚSTSKÝ ÚŘAD VE SVITAVÁCH</w:t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sz w:val="24"/>
          <w:lang w:eastAsia="cs-CZ"/>
        </w:rPr>
      </w:pPr>
      <w:r>
        <w:rPr>
          <w:b/>
          <w:sz w:val="24"/>
          <w:lang w:eastAsia="cs-CZ"/>
        </w:rPr>
        <w:t>C E N Í K</w:t>
      </w:r>
    </w:p>
    <w:p>
      <w:pPr>
        <w:pStyle w:val="Normal"/>
        <w:jc w:val="center"/>
        <w:rPr>
          <w:sz w:val="24"/>
          <w:lang w:eastAsia="cs-CZ"/>
        </w:rPr>
      </w:pPr>
      <w:r>
        <w:rPr>
          <w:b/>
          <w:sz w:val="24"/>
          <w:lang w:eastAsia="cs-CZ"/>
        </w:rPr>
        <w:t>úhrady za zakoupený parkovací lístek prostřednictvím parkovacích automatů (PA) a za parkovací známku ve Svitavách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Cena za parkování (placená prostřednictvím PA) </w:t>
      </w:r>
    </w:p>
    <w:p>
      <w:pPr>
        <w:pStyle w:val="Normal"/>
        <w:numPr>
          <w:ilvl w:val="0"/>
          <w:numId w:val="5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dvoustopá motorová osobní vozidla     5 Kč za první hodinu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                            </w:t>
      </w:r>
      <w:r>
        <w:rPr>
          <w:sz w:val="24"/>
          <w:lang w:eastAsia="cs-CZ"/>
        </w:rPr>
        <w:tab/>
        <w:t xml:space="preserve">10 Kč za každou další hodinu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Cena za parkovací známku: </w:t>
      </w:r>
    </w:p>
    <w:p>
      <w:pPr>
        <w:pStyle w:val="Normal"/>
        <w:numPr>
          <w:ilvl w:val="0"/>
          <w:numId w:val="5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pololetní  </w:t>
        <w:tab/>
        <w:t xml:space="preserve">   700 Kč za 1 vozidlo </w:t>
      </w:r>
    </w:p>
    <w:p>
      <w:pPr>
        <w:pStyle w:val="Normal"/>
        <w:numPr>
          <w:ilvl w:val="0"/>
          <w:numId w:val="5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roční        </w:t>
        <w:tab/>
        <w:t xml:space="preserve">1 200 Kč za 1 vozidlo </w:t>
      </w:r>
    </w:p>
    <w:p>
      <w:pPr>
        <w:pStyle w:val="Normal"/>
        <w:ind w:left="360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Osoby s trvalým bydlištěm v centru města </w:t>
      </w:r>
    </w:p>
    <w:p>
      <w:pPr>
        <w:pStyle w:val="Normal"/>
        <w:numPr>
          <w:ilvl w:val="0"/>
          <w:numId w:val="5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pololetní   </w:t>
        <w:tab/>
        <w:t xml:space="preserve">  300 Kč za 1 vozidlo </w:t>
      </w:r>
    </w:p>
    <w:p>
      <w:pPr>
        <w:pStyle w:val="Normal"/>
        <w:numPr>
          <w:ilvl w:val="0"/>
          <w:numId w:val="5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roční         </w:t>
        <w:tab/>
        <w:t xml:space="preserve">  600 Kč za 1 vozidlo </w:t>
      </w:r>
    </w:p>
    <w:p>
      <w:pPr>
        <w:pStyle w:val="Normal"/>
        <w:ind w:left="360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rávnické nebo fyzické osoby podnikající podle zvláštního  zákona, jež mají provozovnu umístěnu v centru města </w:t>
      </w:r>
    </w:p>
    <w:p>
      <w:pPr>
        <w:pStyle w:val="Normal"/>
        <w:numPr>
          <w:ilvl w:val="0"/>
          <w:numId w:val="5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pololetní  </w:t>
        <w:tab/>
        <w:t xml:space="preserve">   500 Kč za 1 vozidlo </w:t>
      </w:r>
    </w:p>
    <w:p>
      <w:pPr>
        <w:pStyle w:val="Normal"/>
        <w:numPr>
          <w:ilvl w:val="0"/>
          <w:numId w:val="5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roční        </w:t>
        <w:tab/>
        <w:t xml:space="preserve">1 000 Kč za 1 vozidlo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b/>
          <w:sz w:val="24"/>
          <w:lang w:eastAsia="cs-CZ"/>
        </w:rPr>
        <w:t xml:space="preserve">Účinnost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v bodě 1) od zabudování nových parkovacích automatů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v bodě 2) od 1. 7. 2000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4:51:00Z</dcterms:created>
  <dc:creator>MěÚ Svitavy</dc:creator>
  <dc:description>Filtr T602 id: </dc:description>
  <dc:language>en-US</dc:language>
  <cp:lastModifiedBy>MěÚ Svitavy</cp:lastModifiedBy>
  <cp:lastPrinted>2001-03-02T09:21:00Z</cp:lastPrinted>
  <dcterms:modified xsi:type="dcterms:W3CDTF">2002-03-22T12:23:00Z</dcterms:modified>
  <cp:revision>8</cp:revision>
  <dc:subject/>
  <dc:title> V Y H L Á Š K A č</dc:title>
</cp:coreProperties>
</file>