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sz w:val="24"/>
        </w:rPr>
      </w:pPr>
      <w:r>
        <w:rPr/>
        <w:t>VYHLÁŠKA  č. 4/2000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ěsta Svitavy,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terou se vydává tržní řád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Zkladntext2"/>
        <w:rPr/>
      </w:pPr>
      <w:r>
        <w:rPr/>
        <w:t>Městská rada ve Svitavách na základě ustanovení § 16 odst. 1, § 24 a 45 písm. l) zákona ČNR č. 367/1990 Sb., o obcích (obecní zřízení), ve znění pozdějších předpisů a podle § 18 zákona č. 455/1991 Sb. o živnostenském podnikání (živnostenský zákon), ve znění pozdějších před</w:t>
        <w:softHyphen/>
        <w:t>pisů, schválila na svém zasedání dne 22.5.2000 tuto obecně závaznou vyhlášku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1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u w:val="single"/>
          <w:lang w:eastAsia="cs-CZ"/>
        </w:rPr>
        <w:t>Vymezení míst pro prodej zboží a poskytování služeb  a jejich rozděle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rPr/>
      </w:pPr>
      <w:r>
        <w:rPr/>
        <w:t xml:space="preserve">Místa pro prodej zboží a poskytování služeb (dále jen "tržiště") na území města Svitavy jsou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areál plochodrážního stadiónu "Cihelna" v katastrálním území  Svitavy předměstí s kapa</w:t>
        <w:softHyphen/>
        <w:t>citou 50 prodejních míst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prostranství za domem č. o. 71 na náměstí Míru (stavební  parcela č. 41 v katastrálním území Svitavy město a část  navazující parcely č. 1916/21 v katastrálním území Svitavy  předměstí) pro prodej ovoce, zeleniny a řemeslných výrobků s  kapacitou pěti prodejních míst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prostranství vedle domu č. o. 6 na náměstí Míru (část stavební parcely č. 88 v katastrálním území Svitavy město) pro  prodej ovoce a zeleniny, řemeslných výrobků a sezónního zboží  s kapacitou pěti prodejních míst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prostranství u kašny sv. Floriána na náměstí Míru (v  katastrálním území Svitavy město) pro prodej tradičního  vánočního a velikonočního zboží s kapacitou pěti prodejních míst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2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u w:val="single"/>
          <w:lang w:eastAsia="cs-CZ"/>
        </w:rPr>
        <w:t>Doba prodeje na tržišti</w:t>
      </w:r>
    </w:p>
    <w:p>
      <w:pPr>
        <w:pStyle w:val="TextBody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rPr/>
      </w:pPr>
      <w:r>
        <w:rPr/>
        <w:t xml:space="preserve">Doba prodeje a poskytování služeb se stanovuje v rozmezí: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pondělí - pátek    od 6:00 do 18:00 hod.  </w:t>
      </w:r>
    </w:p>
    <w:p>
      <w:pPr>
        <w:pStyle w:val="Normal"/>
        <w:ind w:left="720" w:hanging="0"/>
        <w:rPr/>
      </w:pPr>
      <w:r>
        <w:rPr>
          <w:sz w:val="24"/>
          <w:lang w:eastAsia="cs-CZ"/>
        </w:rPr>
        <w:t xml:space="preserve">sobota                  od 6:00 do 13:00 hod. 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neděle                  od 8:00 do 12:00 hod.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3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u w:val="single"/>
          <w:lang w:eastAsia="cs-CZ"/>
        </w:rPr>
        <w:t>Pravidla pro udržování čistoty, bezpečnosti a zajištění  řádného provozu tržiště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vozovatel je povinen umístit na tržišti přiměřený počet  odpadových nádob tak, aby na každých pět prodejních míst připadala minimálně jedna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Provozovatel tržiště v areálu plochodrážního stadionu  "Cihelna" v katastrálním území Svitavy předměstí musí  zajistit, aby tržiště bylo vybaveno toaletami pro veřejnost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Za účelem ochrany spotřebitele je provozovatel povinen vést  evidenci osob prodávajících na tržišti, obsahující jméno a  příjmení, obchodní jméno, trvalé bydliště, místo podnikání -  sídlo, IČO, datum a dobu prodeje, druh prodávaného zboží nebo  poskytované služby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4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u w:val="single"/>
          <w:lang w:eastAsia="cs-CZ"/>
        </w:rPr>
        <w:t>Závěrečná ustanove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eastAsia="cs-CZ"/>
        </w:rPr>
        <w:t>Tržní řád se s výjimkou článků 1, 2 a čl. 3 odst. 2 vztahuje i  na prodej zboží a poskyto- vání služeb na tržištích, majících  charakter stavby podle zvláštního zákona.</w:t>
      </w:r>
      <w:r>
        <w:rPr>
          <w:position w:val="6"/>
          <w:sz w:val="24"/>
          <w:lang w:eastAsia="cs-CZ"/>
        </w:rPr>
        <w:t xml:space="preserve">1)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Tržní řád se nevztahuje na vystavení malého množství zboží  spojeného s případným jeho prodejem před provozovnou  podnikatele, za předpokladu, že toto zboží je v provozovně  prodáváno a že provozovna je ve vlastnictví nebo nájmu podnikatel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eastAsia="cs-CZ"/>
        </w:rPr>
        <w:t>Provozování restauračních předzahrádek mimo provozovnu podnikatele je na území obce zakázáno, pokud není povoleno rozhodnutím vydaným v souladu se zvláštními předpi</w:t>
        <w:softHyphen/>
        <w:t>sy.</w:t>
      </w:r>
      <w:r>
        <w:rPr>
          <w:position w:val="6"/>
          <w:sz w:val="24"/>
          <w:lang w:eastAsia="cs-CZ"/>
        </w:rPr>
        <w:t xml:space="preserve">1,2)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Kontrolní činnost na tržištích jsou oprávněni provádět  pracovníci živnostenského odboru, strážníci městské policie a  osoby písemně pověřené městským úřadem. Dále mohou pro</w:t>
        <w:softHyphen/>
        <w:t xml:space="preserve">vádět  kontrolu oprávněné orgány státní sprá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eastAsia="cs-CZ"/>
        </w:rPr>
        <w:t>Porušení této vyhlášky bude postihováno podle zvláštních  předpisů.</w:t>
      </w:r>
      <w:r>
        <w:rPr>
          <w:position w:val="6"/>
          <w:sz w:val="24"/>
          <w:lang w:eastAsia="cs-CZ"/>
        </w:rPr>
        <w:t xml:space="preserve">3)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Za udržování souladu vyhlášky s obecně závaznými předpisy  vyšší právní síly je odpo</w:t>
        <w:softHyphen/>
        <w:t xml:space="preserve">vědný živnostenský odbor Městského  úřadu ve Svitavách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eastAsia="cs-CZ"/>
        </w:rPr>
        <w:t xml:space="preserve">Touto vyhláškou se ruší vyhláška města Svitavy číslo 2/98. </w:t>
      </w:r>
    </w:p>
    <w:p>
      <w:pPr>
        <w:pStyle w:val="Normal"/>
        <w:numPr>
          <w:ilvl w:val="0"/>
          <w:numId w:val="5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Tato vyhláška nabývá účinnosti dne 6.6.2000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Mgr. Jiří Brýdl, v.r., starosta měst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Václav Koukal, v.r., zástupce starosty </w:t>
      </w:r>
    </w:p>
    <w:p>
      <w:pPr>
        <w:pStyle w:val="Normal"/>
        <w:pBdr>
          <w:bottom w:val="single" w:sz="6" w:space="1" w:color="000000"/>
        </w:pBdr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pBdr>
          <w:bottom w:val="single" w:sz="6" w:space="1" w:color="000000"/>
        </w:pBdr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zákon č. 50/1976 Sb., o územním plánování a stavebním řádu  (stavební zákon), ve znění pozdějších předpisů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zákon č. 13/1997 Sb., o pozemních komunikacích (silniční  zákon), ve znění pozdějších předpisů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např. 50 z. č. 367/1990 Sb. o obcích (obecní zřízení), ve  znění pozdějších předpisů; z. č. 200/1990 Sb., o přestupcích,  ve znění pozdějších předpisů; z. č. 455/1991 Sb. o živnosten</w:t>
        <w:softHyphen/>
        <w:t xml:space="preserve">ském podnikání (živnostenský zákon), ve znění pozdějších předpisů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50:00Z</dcterms:created>
  <dc:creator>MěÚ Svitavy</dc:creator>
  <dc:description>Filtr T602 id: </dc:description>
  <dc:language>en-US</dc:language>
  <cp:lastModifiedBy>MěÚ Svitavy</cp:lastModifiedBy>
  <cp:lastPrinted>2001-03-02T09:07:00Z</cp:lastPrinted>
  <dcterms:modified xsi:type="dcterms:W3CDTF">2001-03-02T08:10:00Z</dcterms:modified>
  <cp:revision>5</cp:revision>
  <dc:subject/>
  <dc:title> V Y H L Á Š K A č</dc:title>
</cp:coreProperties>
</file>