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/>
      </w:pPr>
      <w:r>
        <w:rPr/>
        <w:t>VYHLÁŠKA  č. 6/1996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ěsta Svitavy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 fondu rozvoje bydlení města Svitavy</w: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  <w:t>ve znění vyhlášky č. 7/1997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Městské zastupitelstvo Svitavy podle ustanovení §16 odst. 1 a § 36 odst. 1 písm. f) zákona ČNR č. 367/1990 Sb., o obcích ve  znění pozdějších předpisů schválilo na svém zasedání dne  4. září 1996 tuto obecně závaznou vyhlášku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1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Základní ustanovení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ěsto Svitavy v zájmu zlepšení úrovně bydlení, životního prostředí a vzhledu města vy</w:t>
        <w:softHyphen/>
        <w:t xml:space="preserve">tváří "fond rozvoje bydlení města  Svitavy" (dále jen "fond"), který slouží k zvelebení obytných  domů na území města Svitavy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Fond se vytváří z podílu rozpočtových příjmů města získaných z  převodů obytných domů a převodů bytů z vlastnictví města, z  darů, příspěvků a jiných příjmů, popř. z dotací, vý</w:t>
        <w:softHyphen/>
        <w:t>pomocí nebo  půjček ze státního rozpočtu, rozpočtu vyššího územně samosprávného celku nebo rozpočtu okresního úřadu. Dispozice s prostředky účelových dotací získaných z územních nebo státních  rozpočtů jsou podmíněny dodržováním zásad vydaných poskytu</w:t>
        <w:softHyphen/>
        <w:t xml:space="preserve">jícím orgánem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rostředky fondu se používají podle závazných pravidel ke  zvelebování (humanizaci) bytového fondu ve vlastnictví města a  k poskytování půjček na zlepšování bytového ma</w:t>
        <w:softHyphen/>
        <w:t xml:space="preserve">jetku jiných  vlastníků bytových domů ve městě. 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Heading3"/>
        <w:rPr>
          <w:sz w:val="22"/>
        </w:rPr>
      </w:pPr>
      <w:r>
        <w:rPr>
          <w:sz w:val="22"/>
        </w:rPr>
        <w:t>Čl. 2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Příjmy fondu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rPr/>
      </w:pPr>
      <w:r>
        <w:rPr>
          <w:sz w:val="22"/>
          <w:lang w:eastAsia="cs-CZ"/>
        </w:rPr>
        <w:t xml:space="preserve">Příjmy fondu jsou:  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odíl na rozpočtových příjmech získaných z převodů bytových  domů a převodů bytů z vlastnictví města ve výši určené  ročním rozpočtem města, minimálně však ve výši 30 %  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říjmy ze splátek půjček poskytnutých z fondu a z úroků z  těchto půjček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lang w:eastAsia="cs-CZ"/>
        </w:rPr>
        <w:t xml:space="preserve">dary a výpomoce od právnických osob  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dotace, výpomoce nebo půjčky ze státního rozpočtu, rozpočtu  vyššího územně samo</w:t>
        <w:softHyphen/>
        <w:t xml:space="preserve">správného celku nebo okresního úřadu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lang w:eastAsia="cs-CZ"/>
        </w:rPr>
        <w:t>jiné příjmy související s prostředky fondu</w:t>
      </w:r>
      <w:r>
        <w:rPr>
          <w:position w:val="6"/>
          <w:sz w:val="22"/>
          <w:lang w:eastAsia="cs-CZ"/>
        </w:rPr>
        <w:t>1)</w:t>
      </w:r>
      <w:r>
        <w:rPr>
          <w:sz w:val="22"/>
          <w:lang w:eastAsia="cs-CZ"/>
        </w:rPr>
        <w:t xml:space="preserve"> a částky určené rozpočtem města. 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3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Výdaje fondu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středky fondu je možné používat na dotace v rámci městskou  radou schváleného plánu oprav, rekonstrukcí, modernizací,  zateplování a vestaveb a nástaveb bytů pro by</w:t>
        <w:softHyphen/>
        <w:t>tové domy ve  vlastnictví města (dále jen "plán zvelebování bytů města") a  na poskytová</w:t>
        <w:softHyphen/>
        <w:t xml:space="preserve">ní půjček na zvelebo-vání bytových domů jiných  vlastníků podle pravidel a podmínek uvedených v této vyhlášce.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Výdaji fondu jsou též úhrady poskytované bance, která vede a  spravuje účet fondu (čl. 6 odst. 2) a náklady spojené s výběrovým řízením (čl. 4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eastAsia="cs-CZ"/>
        </w:rPr>
        <w:t>Plán zvelebování bytů města sestavuje správce bytového fondu  města (BSMS) na každý kalendářní rok ke schválení městské  radě. Plán obsahuje konkrétní akce s předpokládanou výší  stavebních nákladů v pořadí naléhavosti a připravenosti pro  pří</w:t>
        <w:softHyphen/>
        <w:t>slušný kalendářní rok. Plnění plánu správce bytového fondu  hodnotí v rozborech hospo</w:t>
        <w:softHyphen/>
        <w:t xml:space="preserve">daření nejméně pololetně.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říjemci půjček z fondu mohou být fyzické nebo právnické osoby, které vlastní obytné budovy nebo jejich stavby na území  města Svitavy a které přijmou závazek použít po</w:t>
        <w:softHyphen/>
        <w:t xml:space="preserve">skytnutou půjčku podle pravidel stanovených touto vyhláškou a na účel sjednaný ve smlouvě o půjčce.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Z fondu se poskytují účelové půjčky za těchto podmínek: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Heading2"/>
        <w:ind w:left="360" w:hanging="0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Max.doba    Výše        Horní limit 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ód        Účel půjčky                                          splatnosti    úroku     objemu půjčky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01      Obnova střechy (krytina a konstrukce)        3 roky       5 %       do 60 tis/dům  </w:t>
      </w:r>
    </w:p>
    <w:p>
      <w:pPr>
        <w:pStyle w:val="Normal"/>
        <w:ind w:left="360" w:hanging="0"/>
        <w:rPr/>
      </w:pPr>
      <w:r>
        <w:rPr>
          <w:sz w:val="22"/>
          <w:lang w:eastAsia="cs-CZ"/>
        </w:rPr>
        <w:t xml:space="preserve">                </w:t>
      </w:r>
      <w:r>
        <w:rPr>
          <w:sz w:val="22"/>
          <w:lang w:eastAsia="cs-CZ"/>
        </w:rPr>
        <w:t xml:space="preserve">starší 10  let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02      Zřízení plyn. nebo el. vytápění                    4 roky       5 %       do 35 tis/byt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          </w:t>
      </w:r>
      <w:r>
        <w:rPr>
          <w:sz w:val="22"/>
          <w:lang w:eastAsia="cs-CZ"/>
        </w:rPr>
        <w:t xml:space="preserve">ve stávajícím domě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03      Zřízení malé ČOV ke stáv. domu                4 roky       5 %       do 20 tis/byt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04      Dodatečné izolace domu staršího                3 roky       5 %       do 50 tis/dům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          </w:t>
      </w:r>
      <w:r>
        <w:rPr>
          <w:sz w:val="22"/>
          <w:lang w:eastAsia="cs-CZ"/>
        </w:rPr>
        <w:t xml:space="preserve">10 let proti  vlhkosti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05      Obnova fasády vč. oplechování                  4 roky       5 %       do 40 tis/byt  </w:t>
      </w:r>
    </w:p>
    <w:p>
      <w:pPr>
        <w:pStyle w:val="Normal"/>
        <w:ind w:left="360" w:hanging="0"/>
        <w:rPr/>
      </w:pPr>
      <w:r>
        <w:rPr>
          <w:sz w:val="22"/>
          <w:lang w:eastAsia="cs-CZ"/>
        </w:rPr>
        <w:t xml:space="preserve">                </w:t>
      </w:r>
      <w:r>
        <w:rPr>
          <w:sz w:val="22"/>
          <w:lang w:eastAsia="cs-CZ"/>
        </w:rPr>
        <w:t xml:space="preserve">u domu staršího  10 let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06      Zateplení obvodového pláště domu            4 roky       5 %       do 20 tis/byt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          </w:t>
      </w:r>
      <w:r>
        <w:rPr>
          <w:sz w:val="22"/>
          <w:lang w:eastAsia="cs-CZ"/>
        </w:rPr>
        <w:t xml:space="preserve">staršího 5 let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07      Vybudování WC, koupelny či sprch.         4 roky       5 %       do 20 tis/byt  </w:t>
      </w:r>
    </w:p>
    <w:p>
      <w:pPr>
        <w:pStyle w:val="Normal"/>
        <w:ind w:left="360" w:hanging="0"/>
        <w:rPr/>
      </w:pPr>
      <w:r>
        <w:rPr>
          <w:sz w:val="22"/>
          <w:lang w:eastAsia="cs-CZ"/>
        </w:rPr>
        <w:t xml:space="preserve">                </w:t>
      </w:r>
      <w:r>
        <w:rPr>
          <w:sz w:val="22"/>
          <w:lang w:eastAsia="cs-CZ"/>
        </w:rPr>
        <w:t xml:space="preserve">koutu v bytě,  kde dosud zařízení nebylo 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7"/>
        </w:numPr>
        <w:rPr>
          <w:sz w:val="22"/>
          <w:lang w:eastAsia="cs-CZ"/>
        </w:rPr>
      </w:pPr>
      <w:r>
        <w:rPr>
          <w:sz w:val="22"/>
          <w:lang w:eastAsia="cs-CZ"/>
        </w:rPr>
        <w:t xml:space="preserve">Z fondu lze dále poskytnout půjčky:  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                                                                          </w:t>
      </w:r>
      <w:r>
        <w:rPr>
          <w:sz w:val="22"/>
          <w:lang w:eastAsia="cs-CZ"/>
        </w:rPr>
        <w:t xml:space="preserve">Max.doba    Výše         Horní limit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Kód          Účel půjčky                                      splatnosti    úroku     objemu půjčky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51      Půdní (střešní) nástavba bytů                      8 let         6 %         do 450 tis/byt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          </w:t>
      </w:r>
      <w:r>
        <w:rPr>
          <w:sz w:val="22"/>
          <w:lang w:eastAsia="cs-CZ"/>
        </w:rPr>
        <w:t xml:space="preserve">rušící ploché střechy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</w:t>
      </w:r>
      <w:r>
        <w:rPr>
          <w:sz w:val="22"/>
          <w:lang w:eastAsia="cs-CZ"/>
        </w:rPr>
        <w:t xml:space="preserve">52      Vestavba bytu do půdního prostoru            8 let         6 %          do 350 tis/byt  </w:t>
      </w:r>
    </w:p>
    <w:p>
      <w:pPr>
        <w:pStyle w:val="Normal"/>
        <w:ind w:left="360" w:hanging="0"/>
        <w:rPr>
          <w:sz w:val="22"/>
          <w:lang w:eastAsia="cs-CZ"/>
        </w:rPr>
      </w:pPr>
      <w:r>
        <w:rPr>
          <w:sz w:val="22"/>
          <w:lang w:eastAsia="cs-CZ"/>
        </w:rPr>
        <w:t xml:space="preserve">                 </w:t>
      </w:r>
      <w:r>
        <w:rPr>
          <w:sz w:val="22"/>
          <w:lang w:eastAsia="cs-CZ"/>
        </w:rPr>
        <w:t xml:space="preserve">nebo přístavba  bytu  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  městské  památkové  zóně se při půdní  vestavbě  může limitní  částka  zvýšit až     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 xml:space="preserve">       </w:t>
      </w:r>
      <w:r>
        <w:rPr>
          <w:sz w:val="22"/>
          <w:lang w:eastAsia="cs-CZ"/>
        </w:rPr>
        <w:t xml:space="preserve">o 100 tis. Kč jestliže bude nutné provést i  výměnu krovu a krytiny.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Z fondu se přednostně poskytnou účelové půjčky na opravy domů  a bytů poškozených v roce 1997 živelní pohromou - záplavou za  podmínek a podle pravidel uvedených ve vy</w:t>
        <w:softHyphen/>
        <w:t>hlášce města Svitavy  č. 4/1997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ůjčku lze poskytnout i na více účelů najednou. Půjčky poskytované na byt musí splňovat podmínku, že se efektivně projeví  v rámci celého obytného domu. Půjčku nelze na stejný účel  získat opakovaně na týž dům nebo byt. Půjčky lze z půjčkového  účtu čerpat pouze v rozmezí jednoho roku od jeho založení  nebylo-li ve smlouvě stanoveno jinak. Úrok se zahrnuje do  splátek a splácení rovnoměrně rozvrženými měsíčními splátkami  musí být zahájeno nejpozději v červenci roku následujícího po  rozhodnutí o poskytnutí půjčky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 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4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Výběrové řízení pro půjčky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Osoby, které splňují podmínky podle čl. 4, odst. 3 této vyhlášky, mohou získat půjčku z fondu výhradně na základě výběrového řízení. Výběrové řízení organizuje městská rada z přihlášek došlých každoročně do 31. října. 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odmínky výběrového řízení se zveřejňují na úřední desce městského úřadu na dobu nej</w:t>
        <w:softHyphen/>
        <w:t xml:space="preserve">méně 30 dnů před uzávěrkovým termínem  přihlášek. 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řihláška do výběrového řízení musí minimálně obsahovat: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jméno a příjmení fyzické nebo název právnické osoby a jméno  a příjmení jejího pově</w:t>
        <w:softHyphen/>
        <w:t xml:space="preserve">řeného statutárního zástupce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adresu trvalého pobytu nebo sídla právnické osoby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řesné označení obytné budovy či stavby, tj.: 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adresa (ulice a č. orientační), kat. území a číslo popisné, není-li vydáno pak číslo parcely, příp. označení  stavebního povolení  </w:t>
      </w:r>
    </w:p>
    <w:p>
      <w:pPr>
        <w:pStyle w:val="Normal"/>
        <w:numPr>
          <w:ilvl w:val="0"/>
          <w:numId w:val="5"/>
        </w:numPr>
        <w:rPr>
          <w:sz w:val="22"/>
          <w:lang w:eastAsia="cs-CZ"/>
        </w:rPr>
      </w:pPr>
      <w:r>
        <w:rPr>
          <w:sz w:val="22"/>
          <w:lang w:eastAsia="cs-CZ"/>
        </w:rPr>
        <w:t xml:space="preserve">prohlášení nebo doklad o vlastnictví k obytné budově nebo  ke stavbě 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stavební povolení nebo zpracovanou žádost o stavební  povolení nebo ohlášení zamýšlené stavby 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kopii technické dokumentace stavby, ze které je patrné  zamýšlené provedení stavby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ředběžnou dohodu s dodavatelem stavebních prací s orientační cenou dodávky a při svépomoci odhad nákladů, který  při realizaci bude dodatečně doložen fakturami aj. doklady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opis účelu, na který je půjčka požadována a přihlašuje-li  se více účelů, pak popis každého z nich jednotlivě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ředpokládaný termín dokončení stavební akce a určení doby,  ve které by půjčka byla čerpána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ožadovaná výše půjčky s přihlédnutím k ustanovením čl. 3  této vyhlášky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rohlášení o celkovém finančním zajištění zamýšlené stavební akce 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návrh na poskytnutí záruky (zástavní právo podle obč. zákoníku) za poskytnutou půjčku v hodnotě nemovitosti převyšující požadovanou výši půjčky v případech, kdy požadovaná  půjčka převyšuje 50 tis. Kč. </w:t>
      </w:r>
    </w:p>
    <w:p>
      <w:pPr>
        <w:pStyle w:val="Heading4"/>
        <w:ind w:firstLine="360"/>
        <w:jc w:val="both"/>
        <w:rPr>
          <w:sz w:val="22"/>
        </w:rPr>
      </w:pPr>
      <w:r>
        <w:rPr>
          <w:sz w:val="22"/>
        </w:rPr>
        <w:t>Přihlášky  do výběrového řízení,  které nebudou  obsahovat všechny požadované údaje, mohou být</w:t>
      </w:r>
    </w:p>
    <w:p>
      <w:pPr>
        <w:pStyle w:val="Normal"/>
        <w:ind w:firstLine="360"/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z výběrového řízení vyřazeny. 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K provedení výběrového řízení ustavuje městská rada komisi,  která městskému zastupi</w:t>
        <w:softHyphen/>
        <w:t>telstvu navrhne poskytnutí půjček.  Členy komise jsou zástupce odboru výstavby a územ</w:t>
        <w:softHyphen/>
        <w:t xml:space="preserve">ního plánování, odboru městského stavitele a odboru životního prostředí a  dva členové městské rady. 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O výsledku výběrového řízení budou po schválení městským zastupitelstvem všichni při</w:t>
        <w:softHyphen/>
        <w:t xml:space="preserve">hlášení účastníci písemně informováni  s tím, že právo uzavřít smlouvu o půjčce zanikne, pokud se  vybraný účastník nedostaví do 30 dnů od vyrozumění k sepsání  smlouvy o půjčce. 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roti rozhodnutí městského zastupitelstva o poskytnutí půjčky  se nelze odvolat. 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Heading3"/>
        <w:rPr>
          <w:sz w:val="22"/>
        </w:rPr>
      </w:pPr>
      <w:r>
        <w:rPr>
          <w:sz w:val="22"/>
        </w:rPr>
        <w:t>Čl. 5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Smlouva o půjčce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 vybranými uchazeči o půjčku z fondu sepíše město Svitavy  smlouvu o půjčce. Smlouva bude obsahovat zejména tyto údaje: 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smluvní strany 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celková částka půjčky 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popis účelu, na který byla půjčka poskytnuta 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lhůta splatnosti půjčky vč. termínů splátek a režimu splácení  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závazek uchazeče k užití půjčky výhradně k dohodnutému  účelu a sjednání smluvní pokuty za porušení účelovosti ve  výši 30 % z objemu nesprávně použitých prostředků  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hoda o pravidlech čerpání půjčky ze zvláštního půjčkového  účtu s kontrolním pů</w:t>
        <w:softHyphen/>
        <w:t xml:space="preserve">sobením bankovního ústavu  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ustanovení o zřízení zástavního práva k nemovitosti, rozhodne-li výslovně o povinnosti jeho zřízení městské zastupitelstvo při schvalování půjčky.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Pokud se jednou smlouvou poskytuje půjčka pro více účelů s  rozdílnou dobou splatnosti příp. výší úroku, použije se delší  lhůta splatnosti a výše úroku se zprůměruje.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Smlouva o půjčce se neprodleně po podpisu předkládá bankovnímu ústavu s výzvou k otevření účtu a převodu půjčovaných finančních prostředků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  <w:r>
        <w:br w:type="page"/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6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Režim převodů prostředků fondu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íjmy fondu se analyticky rozdělují na část určenou pro bytové domy ve vlastnictví města (fond     humanizace) a na část určenou k poskytování půjček jiným vlastníkům obyt</w:t>
        <w:softHyphen/>
        <w:t xml:space="preserve">ných domů (fond       půjček). Za tím účelem se příjmy fondu rozdělují podle  tohoto klíče:  </w:t>
      </w:r>
    </w:p>
    <w:p>
      <w:pPr>
        <w:pStyle w:val="TextBody"/>
        <w:ind w:firstLine="360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fond humanizace      fond půjček 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říjmy podle čl. 2 písm. a)                                         85 %                     15 % 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říjmy podle čl. 2 písm. b)                                      100 % 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říjmy podle čl. 2 písm. e)                                    podle objemů čerpání fondů 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říjmy podle čl. 2 písm. c) a d) budou do fondů analyticky  členěny podle dohody s tím, kdo je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skytl. 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O způsobu a lhůtách převodů finančních prostředků mezi fondem  půjček a půjčkovými účty vybraných uchazečů, o kontrolních  funkcích při čerpání z půjčkových účtů a o správě pohledávek  fondu, jakož i o výši provize banky, uzavře město Svitavy  zvláštní smlouvu s vybraným místním bankovním ústavem. 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řevody z fondu humanizace budou převáděny po předložení podkladů o potřebě čerpání vyhotovených Bytovou správou města  Svitavy na základě platebních poukazů vyhotove</w:t>
        <w:softHyphen/>
        <w:t xml:space="preserve">ných živnostenským odborem MěÚ, který předtím prověří soulad se schváleným  plánem podle čl. 3, odst. 3.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 7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u w:val="single"/>
          <w:lang w:eastAsia="cs-CZ"/>
        </w:rPr>
        <w:t>Společná, přechodná a závěrečná ustanovení</w:t>
      </w:r>
    </w:p>
    <w:p>
      <w:pPr>
        <w:pStyle w:val="TextBody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spodaření s fondem podléhá kontrole orgánů města Svitavy.  Použití prostředků získa</w:t>
        <w:softHyphen/>
        <w:t>ných z rozpočtu republiky podléhá též  kontrole Ministerstva financí ČR. Hospodaření fondu se ročně  vyhodnocuje v rozborech hospodaření města, které se předkládají k pro</w:t>
        <w:softHyphen/>
        <w:t xml:space="preserve">jednání městské radě a městskému zastupitelstvu.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V roce 1998 se výjimečně uskuteční další výběrové řízení pro  půjčky s termínem přihlá</w:t>
        <w:softHyphen/>
        <w:t>šek 31. března 1998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Tato vyhláška nabývá účinnosti dnem 20. září 1996. Tímto dnem  se zrušuje vyhláška města č. 9/1994, o fondu rozvoje bydlení  města Svitavy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Mgr. Jiří Brýdl, v.r., starosta města</w:t>
      </w:r>
    </w:p>
    <w:p>
      <w:pPr>
        <w:pStyle w:val="Normal"/>
        <w:pBdr>
          <w:bottom w:val="single" w:sz="6" w:space="1" w:color="000000"/>
        </w:pBdr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pBdr>
          <w:bottom w:val="single" w:sz="6" w:space="1" w:color="000000"/>
        </w:pBdr>
        <w:rPr>
          <w:sz w:val="22"/>
          <w:lang w:eastAsia="cs-CZ"/>
        </w:rPr>
      </w:pPr>
      <w:r>
        <w:rPr>
          <w:sz w:val="22"/>
          <w:lang w:eastAsia="cs-CZ"/>
        </w:rPr>
        <w:t xml:space="preserve">Václav Koukal, v.r., zástupce starosty </w:t>
      </w:r>
    </w:p>
    <w:p>
      <w:pPr>
        <w:pStyle w:val="Normal"/>
        <w:pBdr>
          <w:bottom w:val="single" w:sz="6" w:space="1" w:color="000000"/>
        </w:pBdr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Např. nevyužité prostředky na úvěry poskytované podle vyhlášky města Svitavy  č. 4/1997 (viz její čl. VI. odst. 2)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21:00Z</dcterms:created>
  <dc:creator>MěÚ Svitavy</dc:creator>
  <dc:description>Filtr T602 id: </dc:description>
  <dc:language>en-US</dc:language>
  <cp:lastModifiedBy>MěÚ Svitavy</cp:lastModifiedBy>
  <cp:lastPrinted>2001-03-02T10:34:00Z</cp:lastPrinted>
  <dcterms:modified xsi:type="dcterms:W3CDTF">2001-03-02T09:39:00Z</dcterms:modified>
  <cp:revision>8</cp:revision>
  <dc:subject/>
  <dc:title> V Y H L Á Š K A č</dc:title>
</cp:coreProperties>
</file>