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YHLÁŠKA  č. 4/19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o použití koeficientů pro stanovení daně z nemovitostí</w:t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na území města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TextBody"/>
        <w:rPr/>
      </w:pPr>
      <w:r>
        <w:rPr/>
        <w:t xml:space="preserve">Městská rada ve Svitavách se usnesla na svém zasedání dne 14.7.1994 vydat dle ustanovení § 24 a § 45 písm. l) zákona ČNR č. 367/1990 Sb., o obcích (obecní zřízení) ve znění pozděj-ších předpisů (úplné znění pod č. 410/1992 Sb.) a v souladu s ustanovením § 6 odst. 4 písm. b) a § 11 odst. 3 písm. b) zákona č. 338/1992 Sb., o dani z nemovitosti ve znění pozdějších předpisů tuto obecně závaznou vyhlášku: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l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>U pozemků, obytných domů a ostatních staveb tvořících příslušenství k obytným domům umístěných v katastrálním území Moravský Lačnov se stanovuje pro výpočet daně z nemo</w:t>
        <w:softHyphen/>
        <w:t xml:space="preserve">vitosti koeficient 1,0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2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 xml:space="preserve">U pozemků, obytných domů a ostatních staveb tvořících příslušenství k obytným domům, umístěných v katastrálních územích Svitavy město, Svitavy předměstí a Čtyřicet Lánů se pro výpočet daně z nemovitosti použije zákonem stanovený koeficient 2,0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3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Základní sazba daně u staveb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eastAsia="cs-CZ"/>
        </w:rPr>
        <w:t xml:space="preserve">chaty, stavby a rodinné domy pro individuální rekreaci 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garáže vystavěné odděleně od obytných domů </w:t>
      </w:r>
    </w:p>
    <w:p>
      <w:pPr>
        <w:pStyle w:val="Normal"/>
        <w:numPr>
          <w:ilvl w:val="0"/>
          <w:numId w:val="2"/>
        </w:numPr>
        <w:rPr>
          <w:sz w:val="24"/>
          <w:lang w:eastAsia="cs-CZ"/>
        </w:rPr>
      </w:pPr>
      <w:r>
        <w:rPr>
          <w:sz w:val="24"/>
          <w:lang w:eastAsia="cs-CZ"/>
        </w:rPr>
        <w:t xml:space="preserve">stavby sloužící pro podnikatelskou činnost </w:t>
      </w:r>
    </w:p>
    <w:p>
      <w:pPr>
        <w:pStyle w:val="TextBody"/>
        <w:rPr/>
      </w:pPr>
      <w:r>
        <w:rPr/>
        <w:t xml:space="preserve">zvýšená o 0,75 Kč/m2 za každé další nadzemní podlaží dle § 11 odst. 2 zákona č. 338/1992 Sb., o dani z nemovitosti ve znění zákona č. 315/1993 Sb., se na celém území města násobí koeficientem 1,5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2"/>
        <w:rPr/>
      </w:pPr>
      <w:r>
        <w:rPr/>
        <w:t>Čl. 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Vyhláška nabývá účinnosti dne 1.1.1995.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Mgr. Jiří Brýdl, v.r., starosta města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Václav Koukal, v.r., zástupce starosty 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0:19:00Z</dcterms:created>
  <dc:creator>MěÚ Svitavy</dc:creator>
  <dc:description>Filtr T602 id: </dc:description>
  <dc:language>en-US</dc:language>
  <cp:lastModifiedBy>MěÚ Svitavy</cp:lastModifiedBy>
  <cp:lastPrinted>2001-03-02T09:13:00Z</cp:lastPrinted>
  <dcterms:modified xsi:type="dcterms:W3CDTF">2002-03-22T12:25:00Z</dcterms:modified>
  <cp:revision>6</cp:revision>
  <dc:subject/>
  <dc:title> V Y H L Á Š K A č</dc:title>
</cp:coreProperties>
</file>