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" w:hanging="0"/>
        <w:jc w:val="center"/>
        <w:rPr>
          <w:sz w:val="28"/>
          <w:u w:val="none"/>
        </w:rPr>
      </w:pPr>
      <w:r>
        <w:rPr>
          <w:sz w:val="28"/>
          <w:u w:val="none"/>
        </w:rPr>
        <w:t>Město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144" w:hanging="0"/>
        <w:jc w:val="center"/>
        <w:rPr>
          <w:u w:val="none"/>
        </w:rPr>
      </w:pPr>
      <w:r>
        <w:rPr>
          <w:u w:val="none"/>
        </w:rPr>
        <w:t>Obecně závazná vyhláška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konzumace alkoholických nápojů na některých veřejných prostranst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 xml:space="preserve">Zastupitelstvo města Svitavy se na svém zasedání dne </w:t>
      </w:r>
      <w:r>
        <w:rPr>
          <w:i w:val="false"/>
          <w:lang w:val="cs-CZ"/>
        </w:rPr>
        <w:t>30. ledna 2019</w:t>
      </w:r>
      <w:r>
        <w:rPr>
          <w:i w:val="false"/>
        </w:rPr>
        <w:t xml:space="preserve"> usnesením č. </w:t>
      </w:r>
      <w:r>
        <w:rPr>
          <w:i w:val="false"/>
          <w:lang w:val="cs-CZ"/>
        </w:rPr>
        <w:t>4/C/1</w:t>
      </w:r>
      <w:r>
        <w:rPr>
          <w:i w:val="false"/>
        </w:rPr>
        <w:t xml:space="preserve"> usneslo vydat na základě § 10 písm. a) a § 84 odst. 2 písm. h) zákona č. 128/2000 Sb., o obcích (obecní zřízení), ve znění pozdějších předpisů, tuto obecně závaznou vyhlášku (dále jen „vyhláška“)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Cílem této vyhlášky je vytvoření opatření směřujících k zabezpečení místních záležitostí veřejného pořádku, jako stavu, který umožňuje pokojné soužití občanů i návštěvníků města Svitavy, vytváření příznivých podmínek pro život a zlepšování estetického vzhledu města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Předmětem této vyhlášky je regulace činností, které by mohly narušit veřejný pořádek ve městě Svitavy nebo být v rozporu s dobrými mravy, narušovat příznivé podmínky pro život ve městě a estetický vzhled města, směřující k ochraně před následnými škodami a újmami působenými narušováním veřejného pořádku, jehož ochrana je ve veřejném zájmu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Činností, která by mohla narušit veřejný pořádek ve městě, je konzumace alkoholických nápojů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 xml:space="preserve"> na veřejném prostranství nebo zdržování se s otevřenou lahví nebo jinou nádobou obsahující alkoholický nápoj na veřejném prostranství (dále jen „konzumace alkoholických nápojů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Zakazuje se konzumace alkoholických nápojů na veřejných prostranstvích slovně vymezených v příloze č. 1 a graficky znázorněných v příloze č. 2 až 5 této vyhláš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Na území města Svitavy se dále zakazuje konzumace alkoholických nápojů: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škol a školských zařízení,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zdravotnických zařízení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Zákaz konzumace alkoholických nápojů stanovený v čl. 2 odst. 1 se nevztahuje 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ostory restauračních zahrádek a předzahrádek po dobu jejich provo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řejná prostranství v okruhu 5 metrů od stánků s občerstvení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ny 24. prosince, 31. prosince a 1. led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řejná prostranství slovně vymezená v příloze č. 1 pod písm. a) a graficky znázorněná v příloze č. 2 této vyhlášky při konání následujících veřejných akcí:</w:t>
      </w:r>
    </w:p>
    <w:p>
      <w:pPr>
        <w:pStyle w:val="Normal"/>
        <w:ind w:left="1276" w:hanging="0"/>
        <w:rPr/>
      </w:pPr>
      <w:r>
        <w:rPr/>
        <w:t>1. tradiční Masopust a staročeská zabíjačka,</w:t>
      </w:r>
    </w:p>
    <w:p>
      <w:pPr>
        <w:pStyle w:val="Normal"/>
        <w:ind w:left="1276" w:hanging="0"/>
        <w:rPr/>
      </w:pPr>
      <w:r>
        <w:rPr/>
        <w:t>2. tradiční Pivní slavnosti,</w:t>
      </w:r>
    </w:p>
    <w:p>
      <w:pPr>
        <w:pStyle w:val="Normal"/>
        <w:ind w:left="1276" w:hanging="0"/>
        <w:rPr/>
      </w:pPr>
      <w:r>
        <w:rPr/>
        <w:t>3. tradiční Pouť ke Sv. Jiljí,</w:t>
      </w:r>
    </w:p>
    <w:p>
      <w:pPr>
        <w:pStyle w:val="Normal"/>
        <w:ind w:left="1276" w:hanging="0"/>
        <w:rPr/>
      </w:pPr>
      <w:r>
        <w:rPr/>
        <w:t>4. tradiční Svatováclavský košt,</w:t>
      </w:r>
    </w:p>
    <w:p>
      <w:pPr>
        <w:pStyle w:val="Normal"/>
        <w:ind w:left="1276" w:hanging="0"/>
        <w:rPr/>
      </w:pPr>
      <w:r>
        <w:rPr/>
        <w:t>5. tradiční adventní trhy,</w:t>
      </w:r>
    </w:p>
    <w:p>
      <w:pPr>
        <w:pStyle w:val="Normal"/>
        <w:ind w:left="1276" w:hanging="0"/>
        <w:rPr/>
      </w:pPr>
      <w:r>
        <w:rPr/>
        <w:t>6. akce HrajemeSy, zařazená v Kulturním kalendáři města Svit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Zrušuje se obecně závazná vyhláška města Svitavy č. 6/2018, o zákazu konzumace alkoholických nápojů na některých veřejných prostranstvích, ze dne 12. prosince 2018.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>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>Mgr. David Šimek v.r.</w:t>
        <w:tab/>
        <w:t>Pavel Čížek v.r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 na úřední des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jmuto z úřední desk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eřejnění bylo provedeno též způsobem umožňujícím dálkový přístup (na „elektronické“ úřední desc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</w:t>
      </w:r>
      <w:r>
        <w:rPr>
          <w:rFonts w:cs="Times New Roman" w:ascii="Times New Roman" w:hAnsi="Times New Roman"/>
          <w:bCs/>
        </w:rPr>
        <w:t>obecně závazné vyhlášky č. 2/2019, o zákazu konzumace alkoholických nápojů na některých veřejných prostranstvích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Veřejná prostranství, na která se vztahuje zákaz konzumace alkoholických nápojů </w:t>
      </w:r>
    </w:p>
    <w:p>
      <w:pPr>
        <w:pStyle w:val="Normal"/>
        <w:jc w:val="center"/>
        <w:rPr/>
      </w:pPr>
      <w:r>
        <w:rPr/>
        <w:t>dle článku 2 odst. 1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6"/>
        <w:gridCol w:w="282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lokality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vymezení předmětných veřejných prostranství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ické znázornění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áměstí Míru a okol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y vymezená část náměstí Míru a ulic T. G. Masaryka, Hradební, Vojanova, Erbenova, Nerudova, Jirásko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loha č.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utobusové nádraží a přilehlá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y vymezená část ulic Purkyňova, Hradební, Edvarda Beneš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oha č.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obchodní domy a přilehlá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y vymezená část ulic U Tří mostů, Pivovarská, 5. května, Brněnská, Antonína Slavíč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loha č. 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obchodní dům a přilehlé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y vymezená část ulice Kapitána Jaroš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oha č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2</w:t>
      </w:r>
      <w:r>
        <w:rPr/>
        <w:t xml:space="preserve"> obecně závazné vyhlášky č. 2/2019, o zákazu konzumace alkoholických nápojů na 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>
          <w:b/>
          <w:b/>
        </w:rPr>
      </w:pPr>
      <w:r>
        <w:rPr>
          <w:b/>
        </w:rPr>
        <w:t xml:space="preserve">Lokalita: náměstí Míru a okol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776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3547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3</w:t>
      </w:r>
      <w:r>
        <w:rPr/>
        <w:t xml:space="preserve"> obecně závazné vyhlášky č. 2/2019, o zákazu konzumace alkoholických nápojů na 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/>
      </w:pPr>
      <w:r>
        <w:rPr>
          <w:b/>
        </w:rPr>
        <w:t xml:space="preserve">Lokalita: Autobusové nádraží a přilehlá parkoviště </w:t>
      </w:r>
      <w:r>
        <w:rPr>
          <w:lang w:val="en-US" w:eastAsia="en-US"/>
        </w:rPr>
        <w:drawing>
          <wp:inline distT="0" distB="0" distL="0" distR="0">
            <wp:extent cx="5756275" cy="33331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3407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4</w:t>
      </w:r>
      <w:r>
        <w:rPr/>
        <w:t xml:space="preserve"> obecně závazné vyhlášky č. 2/2019, o zákazu konzumace alkoholických nápojů na některých veřejných prostranstv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/>
      </w:pPr>
      <w:r>
        <w:rPr>
          <w:b/>
        </w:rPr>
        <w:t>Lokalita: Obchodní domy a přilehlá parkoviště</w:t>
      </w:r>
      <w:r>
        <w:rPr>
          <w:lang w:val="en-US" w:eastAsia="en-US"/>
        </w:rPr>
        <w:drawing>
          <wp:inline distT="0" distB="0" distL="0" distR="0">
            <wp:extent cx="5756275" cy="34994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7886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5</w:t>
      </w:r>
      <w:r>
        <w:rPr/>
        <w:t xml:space="preserve"> obecně závazné vyhlášky č. 2/2019, o zákazu konzumace alkoholických nápojů na 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>
          <w:b/>
          <w:b/>
        </w:rPr>
      </w:pPr>
      <w:r>
        <w:rPr>
          <w:b/>
        </w:rPr>
        <w:t>Lokalita: Obchodní dům a přilehlé parkovišt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753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5346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 písm. f) zákona č. 65/2017 Sb., o ochraně zdraví před škodlivými účinky návykových látek, ve znění pozdějších předpisů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7 zákona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4 zákona č. 372/2011 Sb., o zdravotních službách a podmínkách jejich poskytování (zákon o zdravotních službách), ve znění pozdějších předpis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u w:val="single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6:00Z</dcterms:created>
  <dc:creator>Renata Klemšová</dc:creator>
  <dc:description/>
  <cp:keywords/>
  <dc:language>en-US</dc:language>
  <cp:lastModifiedBy>Tomáš Popelka</cp:lastModifiedBy>
  <cp:lastPrinted>2019-01-31T08:36:00Z</cp:lastPrinted>
  <dcterms:modified xsi:type="dcterms:W3CDTF">2019-02-15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