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ě závazná vyhláška města Svitav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3/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o regulaci provozování hazardních her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/>
        <w:t>Zastupitelstvo města Svitavy se na svém zasedání dne 11. 6. 2018 usneslo vydat na základě ustanovení § 10 písm. a) a § 84 odst. 2 písm. h) zákona č. 128/2000 Sb., o obcích (obecní zřízení), ve znění pozdějších předpisů, a v souladu s ustanovením § 12 odst. 1 zákona č. 186/2016 Sb., o hazardních hrách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 1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Předmět a cíl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  <w:t>Předmětem této obecně závazné vyhlášky je omezit společenská rizika vyplývající z provozování některých hazardních her, které často tvoří tzv. předpolí činností rozporných s veřejným pořádkem ve městě Svitavy a které mají škodlivý vliv na jejich účastníky a osoby jim blízké, osoby sociálně vyloučené, děti, mladistvé a seniory. Cílem této vyhlášky je umožnit pokojné a bezpečné soužití občanů i návštěvníků města, uspokojit jejich potřeby a zároveň vytvořit příznivé podmínky pro život ve mě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 xml:space="preserve">Zákaz provozov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ování živé hry je na celém území města Svitavy zakázá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Určení míst a ča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vozování technické hry je povoleno pouze na místech uvedených v příloze č. 1 této obecně závazné vyhlášky, a to jen v době od 10:00 hod. do 02: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/>
      </w:pPr>
      <w:r>
        <w:rPr>
          <w:b/>
        </w:rPr>
        <w:t>Přechod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chnické hry povolené přede dnem nabytí účinnosti této obecně závazné vyhlášky lze provozovat na místech neuvedených v příloze č. 1 této obecně závazné vyhlášky nejdéle do doby platnosti vydaného povo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3/2012 o stanovení míst a času, ve kterém mohou být provozovány sázkové hry, loterie a jiné podobné hry, ze dne 2. 5. 2012 ve znění obecně závazné vyhlášky č. 4/2012, kterou se mění obecně závazná vyhláška č. 3/2012 o stanovení míst a času, ve kterém mohou být provozovány sázkové hry, loterie a jiné podobné hry, ze dne 27. 6. 201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rPr/>
      </w:pPr>
      <w:r>
        <w:rPr/>
        <w:t>Mgr. David Šimek v. r.</w:t>
        <w:tab/>
        <w:tab/>
        <w:tab/>
        <w:tab/>
        <w:t xml:space="preserve">                  Pavel Čížek v. r. </w:t>
      </w:r>
    </w:p>
    <w:p>
      <w:pPr>
        <w:pStyle w:val="TextBody"/>
        <w:spacing w:before="0" w:after="0"/>
        <w:ind w:firstLine="708"/>
        <w:rPr/>
      </w:pPr>
      <w:r>
        <w:rPr/>
        <w:t xml:space="preserve">           </w:t>
      </w:r>
      <w:r>
        <w:rPr/>
        <w:t xml:space="preserve">starosta </w:t>
        <w:tab/>
        <w:tab/>
        <w:tab/>
        <w:tab/>
        <w:tab/>
        <w:tab/>
        <w:t xml:space="preserve">         místostarosta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é vyhlášky č. 3/2018 města Svitavy o regulaci provozování hazardních 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ísta, na kterých je povoleno provozovat technické hry podle článku 3 této obecně závazné vyhlá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lice</w:t>
        <w:tab/>
        <w:tab/>
        <w:tab/>
        <w:t xml:space="preserve">           Č.p./Č.o.</w:t>
        <w:tab/>
        <w:t xml:space="preserve">           Část měst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 xml:space="preserve">Soudní </w:t>
        <w:tab/>
        <w:tab/>
        <w:t>154/1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erudova</w:t>
        <w:tab/>
        <w:tab/>
        <w:t>193/2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áměstí Míru</w:t>
        <w:tab/>
        <w:tab/>
        <w:t>57/49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áměstí Míru</w:t>
        <w:tab/>
        <w:tab/>
        <w:t>64/35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áměstí Míru</w:t>
        <w:tab/>
        <w:tab/>
        <w:t>78/7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áměstí Míru</w:t>
        <w:tab/>
        <w:tab/>
        <w:t>83/6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Revoluční</w:t>
        <w:tab/>
        <w:tab/>
        <w:t>352/1A</w:t>
        <w:tab/>
        <w:tab/>
        <w:t>Lačnov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 xml:space="preserve">Svitavská </w:t>
        <w:tab/>
        <w:tab/>
        <w:t>665/6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Mýtní</w:t>
        <w:tab/>
        <w:tab/>
        <w:t>657/6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svobodil</dc:creator>
  <dc:description/>
  <cp:keywords/>
  <dc:language>en-US</dc:language>
  <cp:lastModifiedBy>Helena Koudelková</cp:lastModifiedBy>
  <cp:lastPrinted>2018-06-11T09:43:00Z</cp:lastPrinted>
  <dcterms:modified xsi:type="dcterms:W3CDTF">2018-06-12T07:13:00Z</dcterms:modified>
  <cp:revision>3</cp:revision>
  <dc:subject/>
  <dc:title>Obecně závazná vyhláška města Svitavy č</dc:title>
</cp:coreProperties>
</file>