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  8/2016,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ým se mění Nařízení města Svitavy č. 4/201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terým se stanovuje rozsah, způsob a lhůty odstraňování závad ve schůdnosti chodníků a místních komunikací a kterým se vymezují úseky místních k</w:t>
      </w:r>
      <w:r>
        <w:rPr>
          <w:rFonts w:cs="Times New Roman" w:ascii="Times New Roman" w:hAnsi="Times New Roman"/>
          <w:b/>
          <w:bCs/>
          <w:sz w:val="28"/>
          <w:szCs w:val="28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Rada  města  Svitavy  se na své schůzi dne 6.12.2016 usnesením č. 48/C/1 rozhodla  vydat  podle § 27 odst. 5a § 27  odst. 7 zákona  č. 13/1997 Sb., o pozemních komunikacích, v platném  znění, a  v  souladu  s ustanovením § 11 odst. 1 a § 102 odst. 2 písm. d)  zákona č. 128/2000 Sb., o obcích (obecní zřízení), v platném znění toto nařízení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ní se příloha č.1. ve které jsou uvedeny neudržované úseky místních komunikací  a příloha č.2. ve které jsou uvedeny neudržované chodníky a jejich úseky.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15. dnem po dni vyhlášení.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08"/>
        <w:gridCol w:w="3110"/>
      </w:tblGrid>
      <w:tr>
        <w:trPr/>
        <w:tc>
          <w:tcPr>
            <w:tcW w:w="30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David Šimek v.r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vel Čížek v.r.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věšeno na úřední desce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Sejmuto z úřední desky dne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70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spacing w:before="0" w:after="12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14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Your User Name</dc:creator>
  <dc:description/>
  <cp:keywords/>
  <dc:language>en-US</dc:language>
  <cp:lastModifiedBy>Město Svitavy</cp:lastModifiedBy>
  <cp:lastPrinted>2017-01-02T16:47:00Z</cp:lastPrinted>
  <dcterms:modified xsi:type="dcterms:W3CDTF">2018-03-05T09:46:00Z</dcterms:modified>
  <cp:revision>2</cp:revision>
  <dc:subject/>
  <dc:title>NAŘÍZENÍ  města Svitavy č</dc:title>
</cp:coreProperties>
</file>