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/>
        <w:t xml:space="preserve">                                       </w:t>
      </w:r>
      <w:r>
        <w:rPr/>
        <w:t>Nařízení města Svitavy č. 2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terým se vydává tržní řá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 xml:space="preserve">Rada města  Svitavy se  na  své  schůzi  dne 6.9.2016  usnesla  vydat na základě  ustanovení </w:t>
      </w:r>
    </w:p>
    <w:p>
      <w:pPr>
        <w:pStyle w:val="Zkladntext2"/>
        <w:rPr/>
      </w:pPr>
      <w:r>
        <w:rPr/>
        <w:t>§ 18 odst. 1  zákona č. 455/1991 Sb. o živnostenském podnikání (živnostenský zákon), ve znění pozdějších před</w:t>
        <w:softHyphen/>
        <w:t>pisů, a v souladu s ustanoveními  § 11 odst. 1 a § 102 odst. 2 písm. d) zákona  č. 128/2000 Sb., o obcích (obecní zřízení), ve znění pozdějších předpisů, toto naříz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Vymezení míst pro prodej zboží a poskytování služ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Místa pro prodej zboží a poskytování služeb (dále jen "tržiště") na území města Svitavy jsou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eál plochodrážního stadiónu "Cihelna" v katastrálním území  Svitavy předměstí s kapa</w:t>
        <w:softHyphen/>
        <w:t>citou 50 prodejních mí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stranství za domem č. o. 71 na náměstí Míru (stavební  parcela č. 41 v katastrálním území Svitavy město a část  navazující parcely č. 1916/21 v katastrálním území Svitavy  předměstí) pro prodej ovoce, zeleniny a řemeslných výrobků s  kapacitou </w:t>
      </w:r>
      <w:r>
        <w:rPr>
          <w:color w:val="FF0000"/>
          <w:sz w:val="24"/>
        </w:rPr>
        <w:t xml:space="preserve"> </w:t>
      </w:r>
      <w:r>
        <w:rPr>
          <w:sz w:val="24"/>
        </w:rPr>
        <w:t>10 prodejních mí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stranství vedle domu č. o. 6 na náměstí Míru (část stavební parcely č. 88 v katastrálním území Svitavy město) pro  prodej ovoce a zeleniny, řemeslných výrobků a sezónního zboží  s kapacitou </w:t>
      </w:r>
      <w:r>
        <w:rPr>
          <w:color w:val="FF0000"/>
          <w:sz w:val="24"/>
        </w:rPr>
        <w:t xml:space="preserve"> </w:t>
      </w:r>
      <w:r>
        <w:rPr>
          <w:sz w:val="24"/>
        </w:rPr>
        <w:t>10 prodejních mí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stranství u kašny sv. Floriána na náměstí Míru (v  katastrálním území Svitavy město) pro prodej tradičního  vánočního, velikonočního zboží, řemeslných výrobků a farmářských produktů s kapacitou </w:t>
      </w:r>
      <w:r>
        <w:rPr>
          <w:color w:val="FF0000"/>
          <w:sz w:val="24"/>
        </w:rPr>
        <w:t xml:space="preserve"> </w:t>
      </w:r>
      <w:r>
        <w:rPr>
          <w:color w:val="0000FF"/>
          <w:sz w:val="24"/>
        </w:rPr>
        <w:t xml:space="preserve"> </w:t>
      </w:r>
      <w:r>
        <w:rPr>
          <w:sz w:val="24"/>
        </w:rPr>
        <w:t>30 prodejních mí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Doba prodeje na tržiš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oba prodeje a poskytování služeb se stanovuje v rozmezí: 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ondělí - pátek    od 6:00 do 18:00 hod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obota                  od 6:00 do 13:00 hod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eděle                  od 8:00 do 12:00 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Pravidla pro udržování čistoty, bezpečnosti a zajištění  řádného provozu tržišt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vozovatel je povinen umístit na tržišti přiměřený počet  odpadových nádob tak, aby na každých pět prodejních míst připadala minimálně jedn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ovozovatel tržiště v areálu plochodrážního stadionu  "Cihelna" v katastrálním území Svitavy předměstí musí  zajistit, aby tržiště bylo vybaveno toaletami pro veřejn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ovozovatel je povinen vést evidenci osob prodávajících  zboží nebo poskytujících služby na tržišti, obsahující jméno a příjmení fyzické osoby, u právnické osoby obchodní firmu nebo název, dále pak místo podnikání nebo sídlo, identifikační číslo, datum a dobu prodeje  a druh prodávaného zboží či poskytované služ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Zakázané druhy prodeje a poskytování služeb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  Na celém území  města  Svitavy  je zakázán  podomní  a  pochůzkový  prodej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Podomním  prodejem   je  nabídka   a  prodej  zboží    nebo    poskytování    služeb   mimo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ovozovnu formou obcházení objektů určených k bydlení bez předchozí objednávky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Pochůzkovým  prodejem   je  nabízení  a  prodej  zboží   nebo   poskytování  služeb  mim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vozovnu  formou  pochůzky,     kdy   je zákazník  vyhledáván  prodejcem   na   veřejn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ístupných míste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 5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Závěrečná ustanovení</w:t>
      </w:r>
    </w:p>
    <w:p>
      <w:pPr>
        <w:pStyle w:val="Normal"/>
        <w:jc w:val="both"/>
        <w:rPr>
          <w:color w:val="FF0000"/>
          <w:position w:val="6"/>
          <w:sz w:val="24"/>
        </w:rPr>
      </w:pPr>
      <w:r>
        <w:rPr>
          <w:color w:val="FF0000"/>
          <w:position w:val="6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4"/>
        </w:rPr>
      </w:pPr>
      <w:r>
        <w:rPr>
          <w:sz w:val="24"/>
        </w:rPr>
        <w:t>Tržní řád se nevztahuje na vystavení malého množství zboží  spojeného s případným jeho prodejem před provozovnou  podnikatele, za předpokladu, že toto zboží je v provozovně  prodáváno a že provozovna je ve vlastnictví nebo nájmu podnikatele. Tržní řád se dále nevztahuje na prodej zboží a poskytování služeb při slavnostech, kulturních a sportovních akcí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trolní činnost na tržištích jsou oprávněni provádět  pracovníci živnostenského odboru, strážníci městské policie a  osoby písemně pověřené městským úřadem. Dále mohou pro</w:t>
        <w:softHyphen/>
        <w:t xml:space="preserve">vádět  kontrolu oprávněné orgány státní správy. </w:t>
      </w:r>
    </w:p>
    <w:p>
      <w:pPr>
        <w:pStyle w:val="Normal"/>
        <w:jc w:val="both"/>
        <w:rPr>
          <w:position w:val="7"/>
        </w:rPr>
      </w:pPr>
      <w:r>
        <w:rPr>
          <w:sz w:val="24"/>
        </w:rPr>
        <w:t>3.   Porušení tohoto nařízení bude postihováno podle zvláštních  předpisů.</w:t>
      </w:r>
      <w:r>
        <w:rPr>
          <w:position w:val="6"/>
          <w:sz w:val="24"/>
        </w:rPr>
        <w:t xml:space="preserve"> </w:t>
      </w:r>
      <w:r>
        <w:rPr>
          <w:position w:val="6"/>
        </w:rPr>
        <w:t>1)</w:t>
      </w:r>
    </w:p>
    <w:p>
      <w:pPr>
        <w:pStyle w:val="Normal"/>
        <w:rPr/>
      </w:pPr>
      <w:r>
        <w:rPr>
          <w:sz w:val="24"/>
        </w:rPr>
        <w:t xml:space="preserve">4.   Tímto nařízením se zrušuje nařízení města Svitavy 3/2013, kterým se vydává tržní řád. </w:t>
      </w:r>
    </w:p>
    <w:p>
      <w:pPr>
        <w:pStyle w:val="Normal"/>
        <w:rPr/>
      </w:pPr>
      <w:r>
        <w:rPr>
          <w:sz w:val="24"/>
        </w:rPr>
        <w:t xml:space="preserve">5.   Toto nařízení nabývá účinnosti dne 22.9.201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gr. David Šimek, v.r.                                          Pavel Čížek, v.r.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starosta                                                               místostarosta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) např. zákon č. 128/2000 Sb. o obcích (obecní zřízení), ve znění pozdějších předpisů; zákon č. 200/1990 Sb. o přestupcích, ve znění pozdějších předpisů; zákon č. 455/1991 Sb. o živnostenském podnikání (živnostenský zákon), ve znění pozdějších předpisů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2:00Z</dcterms:created>
  <dc:creator>MěÚ Svitavy</dc:creator>
  <dc:description>Filtr T602 id:</dc:description>
  <cp:keywords/>
  <dc:language>en-US</dc:language>
  <cp:lastModifiedBy>grim</cp:lastModifiedBy>
  <cp:lastPrinted>2013-05-30T14:24:00Z</cp:lastPrinted>
  <dcterms:modified xsi:type="dcterms:W3CDTF">2016-09-07T06:42:00Z</dcterms:modified>
  <cp:revision>17</cp:revision>
  <dc:subject/>
  <dc:title>V Y H L Á Š K A č</dc:title>
</cp:coreProperties>
</file>